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Style17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Зеленчукского</w:t>
      </w:r>
    </w:p>
    <w:p>
      <w:pPr>
        <w:pStyle w:val="Style17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Карачаево-</w:t>
      </w:r>
    </w:p>
    <w:p>
      <w:pPr>
        <w:pStyle w:val="Style17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еркесской Республики </w:t>
      </w:r>
    </w:p>
    <w:p>
      <w:pPr>
        <w:pStyle w:val="Style17"/>
        <w:tabs>
          <w:tab w:val="clear" w:pos="720"/>
          <w:tab w:val="left" w:pos="7513" w:leader="none"/>
        </w:tabs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7.12.2016 №151</w:t>
      </w:r>
    </w:p>
    <w:p>
      <w:pPr>
        <w:pStyle w:val="Style17"/>
        <w:tabs>
          <w:tab w:val="clear" w:pos="720"/>
          <w:tab w:val="left" w:pos="7513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АВИЛ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Зеленчук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Зеленчукского сельского поселения (далее – «Правила», «Правила землепользования и застройки») являются нормативным правовым актом органа местного самоуправления, разработанным в соответствии с Конституцией Российской Федерации, Земельным кодексом Российской Федерации, Градостроительным кодексом Российской Федерации, иными нормативными правовыми актами Российской Федерации, Карачаево-Черкесской Республики и Уставом Зеленчукского муниципального района, а также с учетом положений нормативных правовых актов, определяющих основные направления социально-экономического и градостроительного развития на территории Зеленчукского сельского поселения, охраны окружающей среды и природных ресурс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е Правила применяются наряду с нормативами </w:t>
      </w:r>
      <w:r>
        <w:rPr>
          <w:rFonts w:cs="Times New Roman" w:ascii="Times New Roman" w:hAnsi="Times New Roman"/>
          <w:sz w:val="28"/>
          <w:szCs w:val="28"/>
        </w:rPr>
        <w:t>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среды, иными обязательными требованиями.</w:t>
      </w:r>
    </w:p>
    <w:p>
      <w:pPr>
        <w:pStyle w:val="Style17"/>
        <w:ind w:firstLine="567"/>
        <w:jc w:val="both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Н</w:t>
      </w:r>
      <w:bookmarkEnd w:id="0"/>
      <w:r>
        <w:rPr>
          <w:rFonts w:cs="Times New Roman" w:ascii="Times New Roman" w:hAnsi="Times New Roman"/>
          <w:sz w:val="28"/>
          <w:szCs w:val="28"/>
        </w:rPr>
        <w:t>астоящие Правила обязательны для органов местного самоуправления, физических и юридических лиц, а также должностных лиц, осуществляющих и контролирующих градостроительную (строительную) деятельность на территории Зеленчук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Cs/>
          <w:spacing w:val="-2"/>
          <w:sz w:val="28"/>
          <w:szCs w:val="28"/>
        </w:rPr>
        <w:t>Ч</w:t>
      </w:r>
      <w:bookmarkEnd w:id="1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Порядок применения Правил землепользования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застройки и внесения в них изменений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. Основные понятия, используемые в Правилах </w:t>
      </w:r>
      <w:r>
        <w:rPr>
          <w:rFonts w:cs="Times New Roman" w:ascii="Times New Roman" w:hAnsi="Times New Roman"/>
          <w:bCs/>
          <w:sz w:val="28"/>
          <w:szCs w:val="28"/>
        </w:rPr>
        <w:t>землепользования и застрой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В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их Правилах приведенные понятия применяются в следующем значени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помогательные виды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– виды использования, допустимые только в качестве дополнительных по отношению к основным вид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ного использования и условно разрешенным видам использования и </w:t>
      </w:r>
      <w:r>
        <w:rPr>
          <w:rFonts w:cs="Times New Roman" w:ascii="Times New Roman" w:hAnsi="Times New Roman"/>
          <w:sz w:val="28"/>
          <w:szCs w:val="28"/>
        </w:rPr>
        <w:t>осуществляемые совместно с ни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охранная зона </w:t>
      </w:r>
      <w:r>
        <w:rPr>
          <w:rFonts w:cs="Times New Roman" w:ascii="Times New Roman" w:hAnsi="Times New Roman"/>
          <w:sz w:val="28"/>
          <w:szCs w:val="28"/>
        </w:rPr>
        <w:t>– территории, примыкающие к береговой линии морей, рек, ручьев, каналов, озер, водохранилищ, на которые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ая деятельность – </w:t>
      </w:r>
      <w:r>
        <w:rPr>
          <w:rFonts w:cs="Times New Roman" w:ascii="Times New Roman" w:hAnsi="Times New Roman"/>
          <w:sz w:val="28"/>
          <w:szCs w:val="28"/>
        </w:rPr>
        <w:t>деятельность по развитию территорий, в том числе городов и иных поселений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ое зонирование </w:t>
      </w:r>
      <w:r>
        <w:rPr>
          <w:rFonts w:cs="Times New Roman" w:ascii="Times New Roman" w:hAnsi="Times New Roman"/>
          <w:sz w:val="28"/>
          <w:szCs w:val="28"/>
        </w:rPr>
        <w:t>–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радостроительный регламент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 Градостроительный регламент обязателен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– документация, подготовка которой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ой дом блокированной застройки </w:t>
      </w:r>
      <w:r>
        <w:rPr>
          <w:rFonts w:cs="Times New Roman" w:ascii="Times New Roman" w:hAnsi="Times New Roman"/>
          <w:sz w:val="28"/>
          <w:szCs w:val="28"/>
        </w:rPr>
        <w:t>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</w:rPr>
        <w:t>– часть земной поверхности, границы которой определены в соответствии с федеральными закон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оны с особыми условиями использования территор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зоны с особыми условиями </w:t>
      </w:r>
      <w:r>
        <w:rPr>
          <w:rFonts w:cs="Times New Roman" w:ascii="Times New Roman" w:hAnsi="Times New Roman"/>
          <w:sz w:val="28"/>
          <w:szCs w:val="28"/>
        </w:rPr>
        <w:t>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– «объекты культурного наследия»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</w:t>
      </w:r>
      <w:r>
        <w:rPr>
          <w:rFonts w:cs="Times New Roman" w:ascii="Times New Roman" w:hAnsi="Times New Roman"/>
          <w:sz w:val="28"/>
          <w:szCs w:val="28"/>
        </w:rPr>
        <w:t>– для целей настоящих Правил землепользования и застройки под капитальным ремонтом понимается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, при проведении которого затрагиваются конструктивные и другие характеристики надежности и безопасности таких объектов, и при этом не производится изменение параметров объектов капитального строительства, их частей (высоты, количества этажей (далее –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ые линии </w:t>
      </w:r>
      <w:r>
        <w:rPr>
          <w:rFonts w:cs="Times New Roman" w:ascii="Times New Roman" w:hAnsi="Times New Roman"/>
          <w:sz w:val="28"/>
          <w:szCs w:val="28"/>
        </w:rPr>
        <w:t>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ейные объекты </w:t>
      </w:r>
      <w:r>
        <w:rPr>
          <w:rFonts w:cs="Times New Roman" w:ascii="Times New Roman" w:hAnsi="Times New Roman"/>
          <w:sz w:val="28"/>
          <w:szCs w:val="28"/>
        </w:rPr>
        <w:t>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евание земельного участ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пределению местоположения и границ земельного участка на мест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едвижим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емельные участки, участки недр и все, что прочно связано с землей, </w:t>
      </w:r>
      <w:r>
        <w:rPr>
          <w:rFonts w:cs="Times New Roman" w:ascii="Times New Roman" w:hAnsi="Times New Roman"/>
          <w:sz w:val="28"/>
          <w:szCs w:val="28"/>
        </w:rPr>
        <w:t>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индивидуального жилищного строительства – </w:t>
      </w:r>
      <w:r>
        <w:rPr>
          <w:rFonts w:cs="Times New Roman" w:ascii="Times New Roman" w:hAnsi="Times New Roman"/>
          <w:sz w:val="28"/>
          <w:szCs w:val="28"/>
        </w:rPr>
        <w:t>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–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ды разрешенного использования, </w:t>
      </w:r>
      <w:r>
        <w:rPr>
          <w:rFonts w:cs="Times New Roman" w:ascii="Times New Roman" w:hAnsi="Times New Roman"/>
          <w:sz w:val="28"/>
          <w:szCs w:val="28"/>
        </w:rPr>
        <w:t>которые не могут быть запрещены при условии соблюдения технических регламентов по размещению, проектированию и строительству объектов недвижим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– </w:t>
      </w:r>
      <w:r>
        <w:rPr>
          <w:rFonts w:cs="Times New Roman" w:ascii="Times New Roman" w:hAnsi="Times New Roman"/>
          <w:sz w:val="28"/>
          <w:szCs w:val="28"/>
        </w:rPr>
        <w:t>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брежные защитные полосы </w:t>
      </w:r>
      <w:r>
        <w:rPr>
          <w:rFonts w:cs="Times New Roman" w:ascii="Times New Roman" w:hAnsi="Times New Roman"/>
          <w:sz w:val="28"/>
          <w:szCs w:val="28"/>
        </w:rPr>
        <w:t>– территории, установленные в границах водоохранных зон, на которых вводятся дополнительные ограничения хозяйственной и и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документация </w:t>
      </w:r>
      <w:r>
        <w:rPr>
          <w:rFonts w:cs="Times New Roman" w:ascii="Times New Roman" w:hAnsi="Times New Roman"/>
          <w:sz w:val="28"/>
          <w:szCs w:val="28"/>
        </w:rPr>
        <w:t>– 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й сервитут </w:t>
      </w:r>
      <w:r>
        <w:rPr>
          <w:rFonts w:cs="Times New Roman" w:ascii="Times New Roman" w:hAnsi="Times New Roman"/>
          <w:sz w:val="28"/>
          <w:szCs w:val="28"/>
        </w:rPr>
        <w:t>– право ограниченного пользования чужой недвижимостью, установленное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зрешение на строитель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кумент, подтверждающий соответствие проектной </w:t>
      </w:r>
      <w:r>
        <w:rPr>
          <w:rFonts w:cs="Times New Roman" w:ascii="Times New Roman" w:hAnsi="Times New Roman"/>
          <w:sz w:val="28"/>
          <w:szCs w:val="28"/>
        </w:rPr>
        <w:t>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 предусмотренных Градостроительным кодексом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я (за исключением линейных объектов) </w:t>
      </w:r>
      <w:r>
        <w:rPr>
          <w:rFonts w:cs="Times New Roman" w:ascii="Times New Roman" w:hAnsi="Times New Roman"/>
          <w:sz w:val="28"/>
          <w:szCs w:val="28"/>
        </w:rPr>
        <w:t>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о-защитная зона –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территория с особым режим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я, устанавливается в целях обеспечения безопасности населения вокруг </w:t>
      </w:r>
      <w:r>
        <w:rPr>
          <w:rFonts w:cs="Times New Roman" w:ascii="Times New Roman" w:hAnsi="Times New Roman"/>
          <w:sz w:val="28"/>
          <w:szCs w:val="28"/>
        </w:rPr>
        <w:t xml:space="preserve">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II класса 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до значений, установленных гигиеническими нормативами, так и до величин приемлемого риска для здоровья на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земельного участка –</w:t>
      </w:r>
      <w:r>
        <w:rPr>
          <w:rFonts w:cs="Times New Roman" w:ascii="Times New Roman" w:hAnsi="Times New Roman"/>
          <w:sz w:val="28"/>
          <w:szCs w:val="28"/>
        </w:rPr>
        <w:t xml:space="preserve"> лицо, обладающее правом собственности на земельный участо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</w:t>
      </w:r>
      <w:r>
        <w:rPr>
          <w:rFonts w:cs="Times New Roman" w:ascii="Times New Roman" w:hAnsi="Times New Roman"/>
          <w:sz w:val="28"/>
          <w:szCs w:val="28"/>
        </w:rPr>
        <w:t>– создание зданий, строений, сооружений (в том числе на месте сносимых объектов капитального строительства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е зоны </w:t>
      </w:r>
      <w:r>
        <w:rPr>
          <w:rFonts w:cs="Times New Roman" w:ascii="Times New Roman" w:hAnsi="Times New Roman"/>
          <w:sz w:val="28"/>
          <w:szCs w:val="28"/>
        </w:rPr>
        <w:t>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е планирование – </w:t>
      </w:r>
      <w:r>
        <w:rPr>
          <w:rFonts w:cs="Times New Roman" w:ascii="Times New Roman" w:hAnsi="Times New Roman"/>
          <w:sz w:val="28"/>
          <w:szCs w:val="28"/>
        </w:rPr>
        <w:t>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8"/>
          <w:szCs w:val="28"/>
        </w:rPr>
        <w:t xml:space="preserve">территории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–</w:t>
      </w:r>
      <w:r>
        <w:rPr>
          <w:rFonts w:cs="Times New Roman" w:ascii="Times New Roman" w:hAnsi="Times New Roman"/>
          <w:sz w:val="28"/>
          <w:szCs w:val="28"/>
        </w:rPr>
        <w:t xml:space="preserve"> документ, который принят международным договором Российской Федерации, ратифицированным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дательств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или межправительственным соглашением, заключе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, в том чис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аниям, строениям и сооружениям или к связанным с требованиями к продукции процессам </w:t>
      </w:r>
      <w:r>
        <w:rPr>
          <w:rFonts w:cs="Times New Roman" w:ascii="Times New Roman" w:hAnsi="Times New Roman"/>
          <w:sz w:val="28"/>
          <w:szCs w:val="28"/>
        </w:rPr>
        <w:t>проектирования (включая изыскания), производства, строительства, монтажа, наладки, эксплуатации, хранения, перевозки, реализации и утилизаци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sz w:val="28"/>
          <w:szCs w:val="28"/>
        </w:rPr>
        <w:t>– виды использования,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, с проведением публичных слуш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ный сервитут –</w:t>
      </w:r>
      <w:r>
        <w:rPr>
          <w:rFonts w:cs="Times New Roman" w:ascii="Times New Roman" w:hAnsi="Times New Roman"/>
          <w:sz w:val="28"/>
          <w:szCs w:val="28"/>
        </w:rPr>
        <w:t xml:space="preserve"> право ограниченного пользования чужой недвижимость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е договором между физическими или юридическими лицами, и подлежащее регистрации в порядке, установленном для регистрации прав на недвижимое имуществ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ы благоустройства –</w:t>
      </w:r>
      <w:r>
        <w:rPr>
          <w:rFonts w:cs="Times New Roman" w:ascii="Times New Roman" w:hAnsi="Times New Roman"/>
          <w:sz w:val="28"/>
          <w:szCs w:val="28"/>
        </w:rPr>
        <w:t xml:space="preserve"> объекты декоративного и хозяйственного назначения, служащие для улучшения жизнедеятельности человека и обустройства окружающей среды (декоративное ограждение, беседки, оборудование детских, спортивных и хозяйственных площадок, урны и мусоросборники, садово-парковая мебель, пандусы и лестницы и т.п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Статья 2. Цели введения Правил землепользования и застрой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 действующим законодательством Российской Федерации, для обеспечения устойчивого развития территории Зеленчукского о сельского поселения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сельское поселение» или «муниципальное образование») на основе документов территориального планирования путем установления территориальных зон и градостроительных регла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равил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достижение следующих целе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лагоприятной среды и комфортности проживания населения, улучшение условий жизнедеятельности граждан, создание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инятых документов территориального планирования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ланировки территорий муниципального обра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использования земельных участков, эксплуатации зд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 на их территории, их строительные изменения на нормативной правовой основ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прав и законных интересов физических и юридических лиц, в том числе </w:t>
      </w:r>
      <w:r>
        <w:rPr>
          <w:rFonts w:cs="Times New Roman" w:ascii="Times New Roman" w:hAnsi="Times New Roman"/>
          <w:sz w:val="28"/>
          <w:szCs w:val="28"/>
        </w:rPr>
        <w:t>правообладателей земельных участков и объектов капитального стро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.</w:t>
      </w:r>
    </w:p>
    <w:p>
      <w:pPr>
        <w:pStyle w:val="Style17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авовой статус и сфера регулирования Правил </w:t>
      </w:r>
      <w:r>
        <w:rPr>
          <w:rFonts w:cs="Times New Roman" w:ascii="Times New Roman" w:hAnsi="Times New Roman"/>
          <w:spacing w:val="-11"/>
          <w:sz w:val="28"/>
          <w:szCs w:val="28"/>
        </w:rPr>
        <w:t>землепользования и застройки</w:t>
      </w:r>
    </w:p>
    <w:p>
      <w:pPr>
        <w:pStyle w:val="Style17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авила землепользования и застройки сельского поселения имеют статус нормативного правового акта органа местного самоуправления и утверждаются Советом Зеленчукского муниципального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применяются наряду с утверждённой градострои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ацией, документами территориального планирования, документацией по </w:t>
      </w:r>
      <w:r>
        <w:rPr>
          <w:rFonts w:cs="Times New Roman" w:ascii="Times New Roman" w:hAnsi="Times New Roman"/>
          <w:sz w:val="28"/>
          <w:szCs w:val="28"/>
        </w:rPr>
        <w:t>планировке территории, нормативами и стандартами, установленными уполномоченными государственными органами, в целях обеспечения безопасности жизни, деятельности и здоровья людей, надежности зданий, строений и сооружений, сохранения окружающей природной среды, а так же иными нормативными правовыми актами органов местного самоуправления по вопросам регулирования землепользования и застрой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 и требования, содержащиеся в Правилах землепользования и застройки, обязательны для соблюдения всеми субъектами градостроительной деятельности при её осуществл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являются основанием для разрешения споров по вопросам землепользования и застрой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ила землепользования и застройки регламентируют деятельность должностных, а также физических и юридических лиц в отношен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, иных объектов недвижим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рав на земельные участки физическим и юридическим лица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идов разрешенного использования земельных участков и объектов капитального строительства физическим и юридическим лица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рганом местного самоуправления документации по планировке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снований для принятия решений об изъятии земельных участков для муниципальных нуж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ри осуществлении градостроительной деятель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разрешений на строительство, реконструкцию объектов капитального строительства, а также их капитальный ремон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я в соответствие с Правилами землепользования и застройки ранее утвержденной градостроительной документ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ользованием и изменениями объектов недвижим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доступности для физических и юридических лиц информации о землепользовании и застройке, а также их участия в принятии решений по вопросам внесения дополнений и изменений в настоящие Правила, в том числе по инициативе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Правил землепользования и застрой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землепользования и застройки содержат три ча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«Порядок применения Правил землепользования и застройки и внесения в них </w:t>
      </w:r>
      <w:r>
        <w:rPr>
          <w:rFonts w:cs="Times New Roman" w:ascii="Times New Roman" w:hAnsi="Times New Roman"/>
          <w:sz w:val="28"/>
          <w:szCs w:val="28"/>
        </w:rPr>
        <w:t>изменений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 – «Карта градостроительного зонирования Зеленчукского сельского поселения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I – «Градостроительные регламент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менения Правил землепользования и застройки и внесения в них изменений»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форме текста правовых и процедурных норм, регламентирующ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землепользования и застройки территории сельского поселения органами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органами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вопросам землепользования и застрой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ила землепользования и застрой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ных вопросов землепользования и застрой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 Правил землепользования и застрой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«Карта градостроительного зонирования»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графический материал, устанавливающий границы территориальных зон и границы зон с особыми условиями использования территории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I Правил землепользования и застрой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держит перечень видов разрешенного использования земельных участков, в пределах границ соответствующей территориальной зоны, в которых указыва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а, устанавливаемые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я 5. Открытость и доступность информации о землепользовании </w:t>
      </w:r>
      <w:r>
        <w:rPr>
          <w:rFonts w:cs="Times New Roman" w:ascii="Times New Roman" w:hAnsi="Times New Roman"/>
          <w:sz w:val="28"/>
          <w:szCs w:val="28"/>
        </w:rPr>
        <w:t>и застройк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, включая все входящие в их состав картографические и иные документы, являются открытыми для всех физических, юридических и должностных л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еленчукского муниципального района (далее – «администрация») обеспечивает возможность ознакомления с настоящими Правилами всех желающих путе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равил в библиотеках сельского посе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авил в информационно-телекоммуникационной сети «Интернет» (далее – «сеть Интернет»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, причастных к регулированию землепользования и застройки на территории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7"/>
      <w:r>
        <w:rPr>
          <w:rFonts w:cs="Times New Roman" w:ascii="Times New Roman" w:hAnsi="Times New Roman"/>
          <w:sz w:val="28"/>
          <w:szCs w:val="28"/>
        </w:rPr>
        <w:t>2</w:t>
      </w:r>
      <w:bookmarkEnd w:id="3"/>
      <w:r>
        <w:rPr>
          <w:rFonts w:cs="Times New Roman" w:ascii="Times New Roman" w:hAnsi="Times New Roman"/>
          <w:sz w:val="28"/>
          <w:szCs w:val="28"/>
        </w:rPr>
        <w:t>. Граждане имеют право участвовать в принятии решений по вопросам землепользования и застройки в соответствии с настоящими Правил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Лица, осуществляющие землепользование и застрой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егулируют действия физических и юридических лиц, которы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торгах (конкурсах, аукционах) по предоставлению прав собственности или аренды на сформированные земельные участки в целях нового строительства или реконструк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с заявлением о разрешении строительства, реконструкции и осуществляют иные действия по изменению недвижим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я земельными участками, иными объектами недвижимости, осуществляют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ное использование, а также разрабатывают и утверждают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проектную документацию и осуществляют в соответствии с ней строительство, реконструкцию, иные изменения недвижим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й статьи действия, а также иные действия могут регулироваться прочими нормативными правовыми актами органо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я муниципального образования, детализирующими нормы настоящих Правил. </w:t>
      </w:r>
      <w:r>
        <w:rPr>
          <w:rFonts w:cs="Times New Roman" w:ascii="Times New Roman" w:hAnsi="Times New Roman"/>
          <w:sz w:val="28"/>
          <w:szCs w:val="28"/>
        </w:rPr>
        <w:t>К другим действиям физических и юридических лиц относя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эксплуатация и снос движимого имущества на земельных участках, предоставленных в краткосрочную аренд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уп земельных участ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земельных участ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связанные с подготовкой и реализацией землепользования и застрой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осуществляющие на территории сельского поселения землепользование и застройку от имени государственных органов, выполняют требования законодательства и настоящих Правил в части соблюдения градостроительных регламентов.</w:t>
      </w:r>
    </w:p>
    <w:p>
      <w:pPr>
        <w:pStyle w:val="Style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4" w:name="bookmark8"/>
      <w:bookmarkStart w:id="5" w:name="bookmark8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8"/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bookmarkEnd w:id="6"/>
      <w:r>
        <w:rPr>
          <w:rFonts w:cs="Times New Roman" w:ascii="Times New Roman" w:hAnsi="Times New Roman"/>
          <w:spacing w:val="-1"/>
          <w:sz w:val="28"/>
          <w:szCs w:val="28"/>
        </w:rPr>
        <w:t xml:space="preserve">татья 7. Вступление в силу Правил землепользования и застройки и их действие по отношению к градостроительной документации и к ранее </w:t>
      </w:r>
      <w:r>
        <w:rPr>
          <w:rFonts w:cs="Times New Roman" w:ascii="Times New Roman" w:hAnsi="Times New Roman"/>
          <w:sz w:val="28"/>
          <w:szCs w:val="28"/>
        </w:rPr>
        <w:t>возникшим правоотношения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землепользования и застройки вступают в силу с момента их официального опубликования в порядке, установленном для официального опубликования муниципальных правовых а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, не противоречащей настоящим Правил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ле введения в действие настоящих Правил может принять решение 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и в соответствие с настоящими Правилами ранее утвержденной градостроительной документ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документации по планировке территор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ействие Правил землепользования и застройки не распространяется на использование земельных участков, строительство и реконструкцию зданий и сооружений на их территории, разрешени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о и реконструкцию которых выданы до вступления Правил в силу, при условии, </w:t>
      </w:r>
      <w:r>
        <w:rPr>
          <w:rFonts w:cs="Times New Roman" w:ascii="Times New Roman" w:hAnsi="Times New Roman"/>
          <w:sz w:val="28"/>
          <w:szCs w:val="28"/>
        </w:rPr>
        <w:t>что срок действия разрешения на строительство и реконструкцию не ист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 земельных участков и расположенных на них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 допускается в соответствии с разрешенным видом использования, предусмотренным градостроительным регламентом для каждой территориальной зо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, есл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х использования не входят в перечень видов разрешенного использования установленных для конкретной территориальной зон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х размеры и параметры не соответствуют предельным значениям, установленным </w:t>
      </w:r>
      <w:r>
        <w:rPr>
          <w:rFonts w:cs="Times New Roman" w:ascii="Times New Roman" w:hAnsi="Times New Roman"/>
          <w:sz w:val="28"/>
          <w:szCs w:val="28"/>
        </w:rPr>
        <w:t>градостроительным регламент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человека, окружающей среды, объектов культурного наслед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, в случае, если их дальнейшее использование опасно для жизни и здоровья человека, окружающей среды, объектов культурного наслед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или путем уменьшения их несоответствия предельным параметрам разрешенного </w:t>
      </w:r>
      <w:r>
        <w:rPr>
          <w:rFonts w:cs="Times New Roman" w:ascii="Times New Roman" w:hAnsi="Times New Roman"/>
          <w:sz w:val="28"/>
          <w:szCs w:val="28"/>
        </w:rPr>
        <w:t>строительства, реконстру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объектов капитального строительства, не соответствующих настоящим Правилам, должны осуществляться при условии, что эти действия не увеличивают степень несоответствия этих объектов настоящим Правилам. Несоответствующее здание или сооружение, находящееся в состоянии значительного разрушения, не может быть перестроено кроме как в соответствии с разрешенными видами исполь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ующий вид использования недвижимости не может быть заменен на иной несоответствующий вид исполь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9"/>
      <w:r>
        <w:rPr>
          <w:rFonts w:cs="Times New Roman" w:ascii="Times New Roman" w:hAnsi="Times New Roman"/>
          <w:sz w:val="28"/>
          <w:szCs w:val="28"/>
        </w:rPr>
        <w:t>С</w:t>
      </w:r>
      <w:bookmarkEnd w:id="7"/>
      <w:r>
        <w:rPr>
          <w:rFonts w:cs="Times New Roman" w:ascii="Times New Roman" w:hAnsi="Times New Roman"/>
          <w:sz w:val="28"/>
          <w:szCs w:val="28"/>
        </w:rPr>
        <w:t>троительство новых объектов, может осуществляться только в соответствии с установленными градостроительными регламентам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8. Ответственность за нарушение Правил землепользования и </w:t>
      </w:r>
      <w:r>
        <w:rPr>
          <w:rFonts w:cs="Times New Roman" w:ascii="Times New Roman" w:hAnsi="Times New Roman"/>
          <w:sz w:val="28"/>
          <w:szCs w:val="28"/>
        </w:rPr>
        <w:t>застрой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10"/>
      <w:bookmarkStart w:id="9" w:name="bookmark10"/>
    </w:p>
    <w:p>
      <w:pPr>
        <w:pStyle w:val="Style17"/>
        <w:ind w:firstLine="567"/>
        <w:jc w:val="both"/>
        <w:rPr/>
      </w:pPr>
      <w:bookmarkStart w:id="10" w:name="bookmark10"/>
      <w:r>
        <w:rPr>
          <w:rFonts w:cs="Times New Roman" w:ascii="Times New Roman" w:hAnsi="Times New Roman"/>
          <w:sz w:val="28"/>
          <w:szCs w:val="28"/>
        </w:rPr>
        <w:t>З</w:t>
      </w:r>
      <w:bookmarkEnd w:id="10"/>
      <w:r>
        <w:rPr>
          <w:rFonts w:cs="Times New Roman" w:ascii="Times New Roman" w:hAnsi="Times New Roman"/>
          <w:sz w:val="28"/>
          <w:szCs w:val="28"/>
        </w:rPr>
        <w:t>а нарушение норм, установленных настоящими Правилами, физические, юридические и должностные лица несут ответственность в соответствии с действующим законодательством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Регулирование землепользования и застройки органам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 в области регулирования отношений по вопросам землепользования и застрой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мочия органов местного самоуправления в части подготовки Пра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внесения в них изменений, применения Пра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а также в области землепользования и застройки территории сельского поселения определяются в соответствии с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принятием решения о подготовке проекта Правил на основании постановления администрации Зеленчукского муниципального района формируется комиссия по землепользованию и застройке, которая осуществляет свою деятельность в соответствии с требованиями Градостроительного кодекса Российской Федерации, настоящими Правилами и положением, регламентирующим ее деяте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Полномочия администрации Зеленчукского муниципального района в области регулирования отношений по вопросам землепользования и застрой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в области регулирования отношений по вопросам землепользования и застройки относятся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ждение и внесение изменений в Правила землепользования и застройки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естных нормативов градостроительного проектирования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одготовке документации по планировке территор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кументации по планировке территор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разрешений на условно разрешённый вид использования объектов капитального строительства и земельного участ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 и земельных участ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азвитии застроенных территор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езервировании земельных участков для муниципальных нужд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земельных участков из состава земель, находящихся в муниципальной собствен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изъятии земельных участков для муниципальных нуж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опросы землепользования и застройки, не относящиеся к ведению Зеленчукского муниципальн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bookmark11"/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bookmarkEnd w:id="11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тья 9. Градостроительное зонирование территории и установление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х регламент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Земельным кодексом Российской Федерации на территории сельского поселения в пределах границ населенного пункта находятся земли населенных пун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земель территории населенного пункта определяется в соответствии с градостроительным зонированием территор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 выполнено с учетом положений о территориальном планировании, содержащихся в документах территориального планирования сельского поселения. Градостроительное зонирование осуществляется путем выделения территориальных зон на карте градостроительного зонирования.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альных зон на карте градостроительного зонирования устанавливаются п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ям магистралей, улиц, проездов, разделяющим транспортные потоки противоположных направл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лини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 земельных участ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 населенных пунктов в пределах муниципальных образов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 муниципальных образов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м границам природных объе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границ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Для каждой территориальной зоны устанавливаются градостроительные регламен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регламент территориальной зоны определяет основу правового режима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зданий, строений, сооружений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градостроительным зонированием на территории сельского поселения устанавливаются следующие виды территориальных зо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назна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достроительный регламент по видам разрешенного использования земельных участков и объектов капитального строительства включа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виды разрешенного использования, которые не могут быть запрещены при </w:t>
      </w:r>
      <w:r>
        <w:rPr>
          <w:rFonts w:cs="Times New Roman" w:ascii="Times New Roman" w:hAnsi="Times New Roman"/>
          <w:sz w:val="28"/>
          <w:szCs w:val="28"/>
        </w:rPr>
        <w:t>условии соблюдения технических регламентов по размещению, проектированию и строительству объектов недвижим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, которые могут быть разрешены при соблюдении определенных условий, для которых необходимо получение разрешения на условно разрешенный вид использования с проведением публичных слуш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, и осуществляемые совместно с ни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территориальной зоны, выделенной на карте градостроительного зонирования, устанавливаются, как правило, несколько видов разрешенного использования земельных участков и объектов капитального строи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ые виды использования земельных участков и объектов капитального строительства, отсутствующие в настоящих Правилах, являются неразрешенными для соответствующей территориальной зоны и могут быть разрешены только при внесении изменений в настоящие Прави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гда разрешенными видами использования,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,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е объекты и сооружения, обеспечивающие реализацию разрешенного использования недвижимости в территориальной зоне (электро-, водо-, тепло-, газоснабжение, канализация, телефонизация и т.д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медицинской помощ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пункты охраны поряд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 (гидранты, резервуары, пожарные водоемы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деп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Градостроительным кодексом Российской Федерации действие градостроительных регламентов не распространяется на земельные участ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е являются вновь выявленными объектами культурного наследия и решения о режиме </w:t>
      </w:r>
      <w:r>
        <w:rPr>
          <w:rFonts w:cs="Times New Roman" w:ascii="Times New Roman" w:hAnsi="Times New Roman"/>
          <w:sz w:val="28"/>
          <w:szCs w:val="28"/>
        </w:rPr>
        <w:t>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й общего поль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е для размещения линейных объектов и (или) занятые линейными объе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для добычи полезных ископаемы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ии с Градостроительным кодексом Российской Федерации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установлены следующие зоны с особыми условиями использования территор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ая защитная полос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ая зо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кладбищ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линий электропередач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1 пояс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2 пояс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полоса водов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газораспределительных се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скотомогильн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 и объектов капитального строительства, расположенных в пределах вышеперечисленных зон с особыми условиями использования территорий, ограничения использования земельных участков и объектов капитального строительства для данной зоны установлены федеральным законодательств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землепользованию и застройке земельных участков, расположенны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нных зонах, принимаются на основании заключений, которые выдают уполномоченные органы, на которые действующим законодательством возложены функции по регулированию </w:t>
      </w:r>
      <w:r>
        <w:rPr>
          <w:rFonts w:cs="Times New Roman" w:ascii="Times New Roman" w:hAnsi="Times New Roman"/>
          <w:sz w:val="28"/>
          <w:szCs w:val="28"/>
        </w:rPr>
        <w:t>строительной деятельности на данных территор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  <w:bookmarkStart w:id="12" w:name="bookmark12"/>
      <w:bookmarkStart w:id="13" w:name="bookmark12"/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4" w:name="bookmark12"/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bookmarkEnd w:id="14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тья 10. Комиссия по подготовке проекта правил землепользования </w:t>
      </w:r>
      <w:r>
        <w:rPr>
          <w:rFonts w:cs="Times New Roman" w:ascii="Times New Roman" w:hAnsi="Times New Roman"/>
          <w:bCs/>
          <w:sz w:val="28"/>
          <w:szCs w:val="28"/>
        </w:rPr>
        <w:t>и застрой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(далее – «комиссия») является постоянно действующим консультативным органом при администрации и сформирована для обеспечения реализации настоящих Прави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на основании правового акта главы администрации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существлении контроля за соблюдением Правил землепользования и застройки всеми субъектами градостроительной (строительной) деятель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о разрешении на отклонение от предельных параметров разрешенного строительства, реконструкции объектов капитального строительства и подготавливает заклю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проведении публичных слушаний при осуществлении градостроительной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убличные слушания при осуществлении градостроительной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предложений о внесении дополнений и изменений в Правила, а также проектов местных нормативных правовых актов, иных документов, связанных с реализацией и применением настоящих Прави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 иные задачи, связанные с регулированием землепользования и застройки. Состав комиссии устанавливается в положении о составе и порядке деятельности комиссии, куда входят представители органов и организаций, деятельность которых связа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вопросами планирования развития, обустройства территории, функционирования хозяйства </w:t>
      </w:r>
      <w:r>
        <w:rPr>
          <w:rFonts w:cs="Times New Roman" w:ascii="Times New Roman" w:hAnsi="Times New Roman"/>
          <w:sz w:val="28"/>
          <w:szCs w:val="28"/>
        </w:rPr>
        <w:t>сельского поселения, застройки, землепользования и регулирования хозяйственной деятельности на земельных участк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опросам реализации и применения настоящих Правил иные орган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комиссии предоставляют в ее адрес заключения по вопросам, связанным с проведением публичных слуш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егулировании и контроле землепользования и застройки в соответствии с законодательством, настоящими Правилами и на основании Положений об этих орган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ЛАВА 3. Изменение видов разрешенного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недвижимости физическими и юридическими лицам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bookmark14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15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11. Изменение видов разрешенного использования земельных </w:t>
      </w:r>
      <w:r>
        <w:rPr>
          <w:rFonts w:cs="Times New Roman" w:ascii="Times New Roman" w:hAnsi="Times New Roman"/>
          <w:bCs/>
          <w:sz w:val="28"/>
          <w:szCs w:val="28"/>
        </w:rPr>
        <w:t>участков и объектов капитального строительст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, осуществляется собственниками земельных участков, землепользователями, землевладельцами и арендаторами земельных участков, в соответствии с градостроительными регламентами, установленными настоящими Правилами для каждой территориальной зоны, при условии соблюдения требований технических регла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, землевладельцами и арендаторами земельных участков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ются, определяется уполномоченными федеральными органами исполнительной </w:t>
      </w:r>
      <w:r>
        <w:rPr>
          <w:rFonts w:cs="Times New Roman" w:ascii="Times New Roman" w:hAnsi="Times New Roman"/>
          <w:sz w:val="28"/>
          <w:szCs w:val="28"/>
        </w:rPr>
        <w:t>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выбор вида разрешенного использования или получение разрешения на условно-разрешенный вид использования не исключает прохождения </w:t>
      </w:r>
      <w:bookmarkStart w:id="16" w:name="bookmark15"/>
      <w:r>
        <w:rPr>
          <w:rFonts w:cs="Times New Roman" w:ascii="Times New Roman" w:hAnsi="Times New Roman"/>
          <w:sz w:val="28"/>
          <w:szCs w:val="28"/>
        </w:rPr>
        <w:t>п</w:t>
      </w:r>
      <w:bookmarkEnd w:id="16"/>
      <w:r>
        <w:rPr>
          <w:rFonts w:cs="Times New Roman" w:ascii="Times New Roman" w:hAnsi="Times New Roman"/>
          <w:sz w:val="28"/>
          <w:szCs w:val="28"/>
        </w:rPr>
        <w:t>равообладателем процедур, связанных с оформлением проектной, разрешительной, правоустанавливающей, правоудостоверяющей документации, предусмотренной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2. Порядок предоставления разрешения на условно разрешенный вид использования земельного участка или объекта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строительства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«разрешение на условно разрешенный вид использования»), направляет заявление о предоставлении разрешения на условно разрешенный вид использования в комисс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указанных в пункте 2 настоящей статьи рекомендаций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администрации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bookmark16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17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13. Порядок предоставления разрешения на отклонение от предельных параметров разрешенного строительства, реконструкции </w:t>
      </w:r>
      <w:r>
        <w:rPr>
          <w:rFonts w:cs="Times New Roman" w:ascii="Times New Roman" w:hAnsi="Times New Roman"/>
          <w:bCs/>
          <w:sz w:val="28"/>
          <w:szCs w:val="28"/>
        </w:rPr>
        <w:t>объектов капитального строительст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</w:t>
      </w: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лонения от предельных параметров разрешенного строительства, реконструкции объектов капительного строительства может являться документация по планировке территор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интересованное в получении разрешения на отклонение от предельных параметров </w:t>
      </w: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предоставлении разрешения на отклонение от предельных парамет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ного строительства, реконструкции объектов капитального строительства подлежит </w:t>
      </w:r>
      <w:r>
        <w:rPr>
          <w:rFonts w:cs="Times New Roman" w:ascii="Times New Roman" w:hAnsi="Times New Roman"/>
          <w:sz w:val="28"/>
          <w:szCs w:val="28"/>
        </w:rPr>
        <w:t>обсуждению на публичных слушан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а, реконструкции объектов капитального строительства комиссия осуществляет </w:t>
      </w:r>
      <w:r>
        <w:rPr>
          <w:rFonts w:cs="Times New Roman" w:ascii="Times New Roman" w:hAnsi="Times New Roman"/>
          <w:sz w:val="28"/>
          <w:szCs w:val="28"/>
        </w:rPr>
        <w:t>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ании указанных в пункте 4 настоящей статьи рекомендаций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8" w:name="bookmark17"/>
      <w:bookmarkStart w:id="19" w:name="bookmark17"/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0" w:name="bookmark17"/>
      <w:r>
        <w:rPr>
          <w:rFonts w:cs="Times New Roman" w:ascii="Times New Roman" w:hAnsi="Times New Roman"/>
          <w:bCs/>
          <w:sz w:val="28"/>
          <w:szCs w:val="28"/>
        </w:rPr>
        <w:t>Г</w:t>
      </w:r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ЛАВА 4. Порядок подготовки и утверждения документации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ировке территори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4. Порядок подготовки документации по планировке территор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дготовке документации по планировке принимается администрацией по инициативе указанного органа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ешение подлежит опубликованию в течение трех дней со дня принятия такого решения и размещается на официальном сайте администрации в сети Интернет. Со дня опубликования решения о подготовке документации по планировке территории физические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ридические лица вправе представить в орган местного самоуправления свои предложения о </w:t>
      </w:r>
      <w:r>
        <w:rPr>
          <w:rFonts w:cs="Times New Roman" w:ascii="Times New Roman" w:hAnsi="Times New Roman"/>
          <w:sz w:val="28"/>
          <w:szCs w:val="28"/>
        </w:rPr>
        <w:t>порядке, сроках подготовки и содержании документации по планировке территор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Зеленчукского муниципального района свои предложения о порядке, сроках подготовки и содержании документации по планировке территор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, требованиям технических регламентов, градостроительных регламентов, других требований, установленных частью 10 статьи 45 Градостроительного кодекса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глава администрации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ации по планировке территории после ее доработки, глава администрации принимает решение о назначении публичных слушаний по указанным проект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ации по планировке территории после ее доработки, глава администрации принимает решение об утверждении указанной документ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0. Утвержденная документация по планировке территории подлежит опубликованию в </w:t>
      </w:r>
      <w:r>
        <w:rPr>
          <w:rFonts w:cs="Times New Roman" w:ascii="Times New Roman" w:hAnsi="Times New Roman"/>
          <w:sz w:val="28"/>
          <w:szCs w:val="28"/>
        </w:rPr>
        <w:t>течение семи дней со дня утверждения указанной документации и размещается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bookmark19"/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bookmarkEnd w:id="21"/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ации по планировке территории, утвержденной главой администрации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ЛАВА 5. Организация и проведение публичных слушаний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и градострои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2" w:name="bookmark20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22"/>
      <w:r>
        <w:rPr>
          <w:rFonts w:cs="Times New Roman" w:ascii="Times New Roman" w:hAnsi="Times New Roman"/>
          <w:bCs/>
          <w:spacing w:val="-2"/>
          <w:sz w:val="28"/>
          <w:szCs w:val="28"/>
        </w:rPr>
        <w:t>татья 15. Общие положения по вопросам органи</w:t>
      </w:r>
      <w:r>
        <w:rPr>
          <w:rFonts w:cs="Times New Roman" w:ascii="Times New Roman" w:hAnsi="Times New Roman"/>
          <w:sz w:val="28"/>
          <w:szCs w:val="28"/>
        </w:rPr>
        <w:t>зации и проведения публичных слушаний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Конституцией Российской Федерации, федеральным законодательством, законодательством Карачаево-Черкесской Республики и Уставом Зеленчукского муниципального района, другими нормативными правовыми акт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6. Вопросы градостроительной деятельности, выносимые на </w:t>
      </w:r>
      <w:r>
        <w:rPr>
          <w:rFonts w:cs="Times New Roman" w:ascii="Times New Roman" w:hAnsi="Times New Roman"/>
          <w:bCs/>
          <w:sz w:val="28"/>
          <w:szCs w:val="28"/>
        </w:rPr>
        <w:t>обсуждение публичных слуша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На публичные слушания по вопросам градостроительной деятельности выносятс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ила землепользования и застрой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генеральных планов, проектов планировки территории и проектов межевания территории, подготовленных в составе документации по планировке территор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ами, выносимыми на обсуждение публичных слушаний, являются предложения, внесенные в комиссию по землепользованию и застрой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bookmark22"/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bookmarkEnd w:id="23"/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публичных слушаний и вопросы, выносимые на обсуждение, отражаются в протоколах публичных слушаний и заключениях о результата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7. Проведение публичных слушаний по вопросу внесения </w:t>
      </w:r>
      <w:r>
        <w:rPr>
          <w:rFonts w:cs="Times New Roman" w:ascii="Times New Roman" w:hAnsi="Times New Roman"/>
          <w:bCs/>
          <w:sz w:val="28"/>
          <w:szCs w:val="28"/>
        </w:rPr>
        <w:t>изменений в Правила землепользования и застрой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о внесении изменений в Правила землепользования и застройки проводятся комиссией по решению главы Зеленчукского муниципальн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, участие в них заинтересованных лиц определяются нормативным правовым актом органов местного самоупра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сельского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 такой градостроительный регламент. В этих случаях срок проведения публичных </w:t>
      </w:r>
      <w:r>
        <w:rPr>
          <w:rFonts w:cs="Times New Roman" w:ascii="Times New Roman" w:hAnsi="Times New Roman"/>
          <w:sz w:val="28"/>
          <w:szCs w:val="28"/>
        </w:rPr>
        <w:t>слушаний не может быть более чем один меся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bookmark23"/>
      <w:r>
        <w:rPr>
          <w:rFonts w:cs="Times New Roman" w:ascii="Times New Roman" w:hAnsi="Times New Roman"/>
          <w:bCs/>
          <w:sz w:val="28"/>
          <w:szCs w:val="28"/>
        </w:rPr>
        <w:t>С</w:t>
      </w:r>
      <w:bookmarkEnd w:id="24"/>
      <w:r>
        <w:rPr>
          <w:rFonts w:cs="Times New Roman" w:ascii="Times New Roman" w:hAnsi="Times New Roman"/>
          <w:bCs/>
          <w:sz w:val="28"/>
          <w:szCs w:val="28"/>
        </w:rPr>
        <w:t xml:space="preserve">татья 18. Проведение публичных слушаний по вопроса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, реконструкции объектов капитального строительства, направляет соответствующее заявление в комисс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ого испрашивается разреш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 капитального строительства, подверженных риску такого негативного воздейств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, имеющих общие границы с земельным участком, применительно к которому ис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испрашивается разреш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общения отправляются не позднее чем через десять дней со дня поступления заявления заинтересованного лица о предоставлении соответствующего разре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бщении содержится информация о виде испрашиваемого разрешения, объекта, в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и которого оно испрашивается, времени и месте проведения публичных слуш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, участие в них заинтересованных лиц определяются в соответствии с нормативным правовым актом органов местного самоуправления Зеленчукского муниципального района с учетом положений настоящей стать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казанных рекомендаций глава администрации в течение тре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ней со дня поступления рекомендаций в отношении предоставления разрешения на условно </w:t>
      </w: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, реконструкции объектов капитального строительства принимает решение о предоставлении разрешения или об отказе в его предоставл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публикованию в средствах массовой информации, размещается на официальном сайте администрации в сети Интерн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, несет заинтересованное лиц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bookmark24"/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bookmarkEnd w:id="25"/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разрешения, решение о предоставлении ему разрешения принимается без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9. Проведение публичных слушаний по проекту документов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планирования (генерального план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, в том числе по внесению в них изменений, с участием жителей проводятся в обязательном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рганизации и проведения публичных слушаний осуществляется в соответствии с нормативным правовым актом органов местного самоуправления Зеленчукского муниципального района с учетом положений настоящей стать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Предельная численность лиц, проживающих или зарегистрированных на такой части территории, устанавливается законом Карачаево-Черкесской Республики исходя из требования обеспечения всем заинтересованным лицам равных возможностей для выражения своего мн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проекта ген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а уполномоченные на проведение публичных слушаний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,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представить свои предложения и замечания, касающиеся проекта генерального плана, для включения их в протокол публичных слуш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с момента оповещения жителей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о времени и месте их проведения до дня опубликования заключения о результатах </w:t>
      </w:r>
      <w:r>
        <w:rPr>
          <w:rFonts w:cs="Times New Roman" w:ascii="Times New Roman" w:hAnsi="Times New Roman"/>
          <w:sz w:val="28"/>
          <w:szCs w:val="28"/>
        </w:rPr>
        <w:t>публичных слушаний определяется Положением и не может быть менее одного месяца и более трех месяце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с учетом заключения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ринимает реш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с проектом генерального плана и направлении его в представительный орган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оекта генерального плана и о направлении его на доработку.</w:t>
      </w:r>
    </w:p>
    <w:p>
      <w:pPr>
        <w:pStyle w:val="Style17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bookmarkStart w:id="26" w:name="bookmark25"/>
      <w:bookmarkStart w:id="27" w:name="bookmark25"/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8" w:name="bookmark25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28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20. Проведение публичных слушаний по вопросу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проектов планировки территории и проектов межевания территории, подготовленных в составе документации по планировке территор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ение проектов планировки территории и проектов межевания территории, подготовленных в составе документации по планировке территории на основании решения главы администрации, производится только после обязательного рассмотрения их на публичных слушан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администрации принимает решение о проведении публичных слушаний и организует их провед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, участие в них заинтересованных лиц определяются в соответствии с нормативным правовым актом органов местного самоуправления Зеленчукского муниципального района с учетом положений настоящей стать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, касающиеся проекта планировки территории или проекта межевания территории для включения их в протокол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с учетом протокола публичных слушаний и заключения о </w:t>
      </w:r>
      <w:r>
        <w:rPr>
          <w:rFonts w:cs="Times New Roman" w:ascii="Times New Roman" w:hAnsi="Times New Roman"/>
          <w:sz w:val="28"/>
          <w:szCs w:val="28"/>
        </w:rPr>
        <w:t>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ации по планировке территории после ее доработки, глава администрации принимает решение об утверждении указанной докумен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9" w:name="bookmark26"/>
      <w:r>
        <w:rPr>
          <w:rFonts w:cs="Times New Roman" w:ascii="Times New Roman" w:hAnsi="Times New Roman"/>
          <w:bCs/>
          <w:sz w:val="28"/>
          <w:szCs w:val="28"/>
        </w:rPr>
        <w:t>Г</w:t>
      </w:r>
      <w:bookmarkEnd w:id="29"/>
      <w:r>
        <w:rPr>
          <w:rFonts w:cs="Times New Roman" w:ascii="Times New Roman" w:hAnsi="Times New Roman"/>
          <w:bCs/>
          <w:sz w:val="28"/>
          <w:szCs w:val="28"/>
        </w:rPr>
        <w:t>ЛАВА 6. Внесение изменений в Правила землепользования и застройки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0" w:name="bookmark27"/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bookmarkEnd w:id="30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тья 21. Порядок внесения изменений в Правила землепользования </w:t>
      </w:r>
      <w:r>
        <w:rPr>
          <w:rFonts w:cs="Times New Roman" w:ascii="Times New Roman" w:hAnsi="Times New Roman"/>
          <w:bCs/>
          <w:sz w:val="28"/>
          <w:szCs w:val="28"/>
        </w:rPr>
        <w:t>и застройки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ссмотрения главой администрации вопроса о внесении изменений в правила землепользования и застройки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соответствие правил землепользования и застройки генеральному плану, возникшее в результате внесения в такие генеральные планы измен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ступление предложений об изменении границ территориальных зон, изменении градостроительных регламен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Правила землепользования и застройки направляются в комиссию по землепользованию и застрой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Правила землепользования и застройки направляются в комисси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ами исполнительной власти Карачаево-Черкеской Республик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м содержатся рекомендации о внесении в соответствии с поступившим предложением </w:t>
      </w: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bookmarkStart w:id="31" w:name="bookmark60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</w:t>
      </w:r>
      <w:bookmarkEnd w:id="31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СТЬ II. КАРТА ГРАДОСТРОИТЕЛЬНОГО ЗОНИР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. ГРАДОСТРОИТЕЛЬНЫЕ РЕГЛАМЕНТЫ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bookmark61"/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bookmarkEnd w:id="32"/>
      <w:r>
        <w:rPr>
          <w:rFonts w:cs="Times New Roman" w:ascii="Times New Roman" w:hAnsi="Times New Roman"/>
          <w:spacing w:val="-2"/>
          <w:sz w:val="28"/>
          <w:szCs w:val="28"/>
        </w:rPr>
        <w:t xml:space="preserve">татья 22.Виды территориальных зон </w:t>
      </w:r>
      <w:r>
        <w:rPr>
          <w:rFonts w:cs="Times New Roman" w:ascii="Times New Roman" w:hAnsi="Times New Roman"/>
          <w:sz w:val="28"/>
          <w:szCs w:val="28"/>
        </w:rPr>
        <w:t>Жилые зоны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Ж.1.    ЗОНА ЗАСТРОЙКИ ИНДИВИДУАЛЬНЫМИ ЖИЛЫМИ ДОМАМИ                   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3.    ЗОНА ЗАСТРОЙКИ СРЕДНЕЭТАЖНЫМИ ЖИЛЫМИ ДОМАМ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.     ЗОНА ОБЩЕСТВЕННО-ДЕЛОВОЙ ЗАСТРОЙК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     ЗОНА КОММУНАЛЬНО-СКЛАДСКОЙ ЗАСТРОЙК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2.     ЗОНА ПРОИЗВОДСТВЕННЫХ ПРЕДПРИЯТИЙ III - V КЛАССОВ ОПАСНОСТ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1.      ЗОНА ПРИРОДНОГО ЛАНДШАФТА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2.      ЗОНА ПАРКОВ, СКВЕРОВ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3.      ЗОНА ЗЕЛЕНЫХ НАСАЖДЕНИЙ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4.      ЗОНА ОБЪЕКТОВ ОТДЫХА И СПОРТА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ельскохозяйственного использования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.    ЗОНА СЕЛЬСКОХОЗЯЙСТВЕННОГО ИСПОЛЬЗОВАНИЯ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.      ЗОНА ПОЛИГОНА ТВЕРДЫХ БЫТОВЫХ ОТХОДОВ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    ЗОНА КЛАДБИЩ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.     ЗОНА КАНАЛИЗАЦИОННЫХ ОЧИСТНЫХ СООРУЖЕНИЙ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ъектов культурного значения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.     ЗОНА ОБЪЕКТОВ КУЛЬТУРНОГО ЗНАЧЕНИЯ</w:t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  <w:bookmarkStart w:id="33" w:name="bookmark62"/>
      <w:bookmarkStart w:id="34" w:name="bookmark62"/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42" w:hanging="178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bookmark62"/>
      <w:r>
        <w:rPr>
          <w:rFonts w:cs="Times New Roman" w:ascii="Times New Roman" w:hAnsi="Times New Roman"/>
          <w:sz w:val="28"/>
          <w:szCs w:val="28"/>
        </w:rPr>
        <w:t>С</w:t>
      </w:r>
      <w:bookmarkEnd w:id="35"/>
      <w:r>
        <w:rPr>
          <w:rFonts w:cs="Times New Roman" w:ascii="Times New Roman" w:hAnsi="Times New Roman"/>
          <w:sz w:val="28"/>
          <w:szCs w:val="28"/>
        </w:rPr>
        <w:t>татья 23. Списки видов разрешенного использования земельных участков и объектов капитального строительства по зонам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1. ЗОНА ЗАСТРОЙКИ ИНДИВИДУАЛЬНЫМИ ЖИЛЫМИ ДОМАМ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1. ЗОНА ЗАСТРОЙКИ ИНДИВИДУАЛЬНЫМИ ЖИЛЫМИ ДОМАМИ</w:t>
      </w:r>
    </w:p>
    <w:p>
      <w:pPr>
        <w:pStyle w:val="Style17"/>
        <w:ind w:firstLine="567"/>
        <w:rPr/>
      </w:pPr>
      <w:r>
        <w:rPr/>
        <w:t>Основные виды разрешённого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86"/>
        <w:gridCol w:w="1276"/>
        <w:gridCol w:w="283"/>
        <w:gridCol w:w="1418"/>
        <w:gridCol w:w="567"/>
        <w:gridCol w:w="992"/>
      </w:tblGrid>
      <w:tr>
        <w:trPr>
          <w:trHeight w:val="54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азрешенного использования)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199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ин. - макс.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дивидуального жилого 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включ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сард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- 2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181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ge3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го подсоб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 (2.2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 проживания  и  высотой 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включа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сардны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- 2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25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</w:t>
            </w:r>
          </w:p>
          <w:p>
            <w:pPr>
              <w:pStyle w:val="Normal"/>
              <w:widowControl/>
              <w:autoSpaceDE w:val="true"/>
              <w:spacing w:lineRule="exact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к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  домами (количеством этажей не более чем три, при общем количестве совмещенных домов не более десяти и каждый из которых предназначен  для 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 на  территорию общего  пользования  (жилые дома блокированной застройки); разведение декоративных  и  плодовых  деревьев, овощных и ягодных культур; размещение индивидуальных  гаражей  и иных  вспомогательных сооружений;  обустройство  спортивных  и  детских площадок, площадок отды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включа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сард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для размещения блокированного жилого дома – 400 кв. м на один бл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25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ge38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1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 услугами, в частности: поставки воды, тепла, электричества,  газа,  предоставления услуг связи, отвода канализационных стоков, очистки и уборки   объектов недвижимости (котельных, водозаборов, очистных сооружений, насосных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й, водопроводов, линий электропередач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ых подстанций, газопроводов, линий связи,  телефонных  станций, канализаций, стоянок, гаражей и мастерских для обслуживания уборочной и аварийной техники, а также зданий или помещений, предназначенных    для приёма физических и юридических  лиц  в  связи с предоставлением им коммунальных услуг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</w:tr>
      <w:tr>
        <w:trPr>
          <w:trHeight w:val="385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5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объектов  капитального  строительства, предназначенных  для  воспитания,  образования  и просвещения  (детские  ясли,  детские  сады,  школы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и,  гимназии,  профессиональные 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 по  переподготовке и повышению квалификации  специалистов  и  иные  организации, осуществляющие деятельность по воспитанию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ю и просвещению). Содержание данного вида разрешенного использования включает в себя содержание  видов разрешенного  использования с кодами 3.5.1 - 3.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. 7, 8 примечаний настоящей статьи Прави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ge39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>Ведение дачного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ачного дома (не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ного для раздела на квартиры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дного для отдыха и проживания, высотой не выше трё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включ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сард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- 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53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объектов  капитального строительства, предназначенных для оказания гражданам социальной  помощи  (службы  занятости  населения, дома  престарелых,  дома  ребёнка,  детские  дома, пункты  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- 300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1"/>
              <w:ind w:right="16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объектов  капитального строительства, предназначенных   для   оказания   населению или организациям  бытовых  услуг  (мастерские  мелкого ремонта, ателье, бани, парикмахерские, прачечные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- 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4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объектов  капитального  строительства, предназначенных  для  продажи  товаров, торговая площадь которых составляет до 50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1600 кв. м, из расчета  800 кв. м участка на 100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 торговой площа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303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ge40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</w:t>
            </w:r>
          </w:p>
          <w:p>
            <w:pPr>
              <w:pStyle w:val="Normal"/>
              <w:widowControl/>
              <w:autoSpaceDE w:val="true"/>
              <w:spacing w:lineRule="exact" w:line="2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6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 устройства  мест  общественного  питания  за плату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- 1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/>
        <w:autoSpaceDE w:val="true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словно разрешённые виды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1418"/>
        <w:gridCol w:w="1559"/>
        <w:gridCol w:w="1276"/>
      </w:tblGrid>
      <w:tr>
        <w:trPr>
          <w:trHeight w:val="54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азрешенного использования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2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 - макс.),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, 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</w:pBdr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жил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.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  до   4   этажей,   включая мансардный); разведение  декоративных  и  плодовых  деревьев, овощных и ягодных культур; размещение индивидуальных  гаражей  и  иных  вспомогательных сооружений; обустройство спортивных  и  детских площадок, площадок отдыха;  размещение объектов обслуживания 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 доме  не  составляет  более  15% общей площади помещений дом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– 250 кв. м, максимальная площадь земельного участка – 600 кв. 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ge41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</w:t>
            </w:r>
          </w:p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</w:t>
            </w:r>
          </w:p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строительства, предназначенных для оказания гражданам амбулаторно-поликлинической медицинской помощи (поликлиники, фельдшерские 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– 2000 кв. м и 1000 кв. м на каждые 100 посещений в сме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7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 деятельности  (монастыри, скиты, воскресные школы, семинарии, духовные училищ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. 9 примечаний настоящей статьи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3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– 1200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1"/>
              <w:ind w:right="16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. 10 примечаний настоящей статьи</w:t>
            </w:r>
          </w:p>
          <w:p>
            <w:pPr>
              <w:pStyle w:val="Normal"/>
              <w:widowControl/>
              <w:autoSpaceDE w:val="true"/>
              <w:spacing w:lineRule="exac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16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ge42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1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</w:t>
            </w:r>
          </w:p>
          <w:p>
            <w:pPr>
              <w:pStyle w:val="Normal"/>
              <w:widowControl/>
              <w:autoSpaceDE w:val="true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сельскохозяйственных культур и картофел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продук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42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2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м плодовых, ягодных, овощных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х или иных сельскохозяйственных культур и картофеля; размещение садового дома,</w:t>
            </w:r>
          </w:p>
          <w:p>
            <w:pPr>
              <w:pStyle w:val="Normal"/>
              <w:widowControl/>
              <w:autoSpaceDE w:val="true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ого для отдыха  и  не подлежащего разделу  на  квартиры; размещение  хозяйственных строений и сооруж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включая</w:t>
            </w:r>
          </w:p>
          <w:p>
            <w:pPr>
              <w:pStyle w:val="Normal"/>
              <w:widowControl/>
              <w:autoSpaceDE w:val="true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6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spacing w:lineRule="exact" w: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помогательные виды разрешённого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69"/>
        <w:gridCol w:w="1418"/>
        <w:gridCol w:w="1559"/>
        <w:gridCol w:w="1134"/>
      </w:tblGrid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ользования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Предельная этажнос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оружений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ин.- макс.),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-льный процент застройки в границах земельного участка,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7.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 хранения  личного  автотранспорта  граждан,  с возможностью размещения автомобильных мо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ge43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9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спортом (причалы  и  сооружения,  необходимые  для 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- 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5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и) обще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 в границах населенных пунктов, пешеходных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в,  набережных,  береговых  полос водных объектов  общего  пользования,  скверов,  бульваров, площадей, проездов, малых архитектурных  форм благоустрой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</w:tbl>
    <w:p>
      <w:pPr>
        <w:pStyle w:val="Normal"/>
        <w:widowControl/>
        <w:autoSpaceDE w:val="true"/>
        <w:spacing w:lineRule="atLeast" w:line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, относящие ко всем видам разрешённого использования зоны Ж.1:</w:t>
      </w:r>
    </w:p>
    <w:p>
      <w:pPr>
        <w:pStyle w:val="Normal"/>
        <w:widowControl/>
        <w:autoSpaceDE w:val="true"/>
        <w:spacing w:lineRule="exact" w:line="4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84" w:leader="none"/>
        </w:tabs>
        <w:autoSpaceDE w:val="true"/>
        <w:spacing w:lineRule="auto" w:line="2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widowControl/>
        <w:autoSpaceDE w:val="true"/>
        <w:spacing w:lineRule="exact" w:line="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84" w:leader="none"/>
        </w:tabs>
        <w:autoSpaceDE w:val="true"/>
        <w:spacing w:lineRule="auto" w:line="2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граждениям земельных участков для индивидуального жилищного строительства, для ведения личного подсобного хозяйства, блокированной жилой застройкой (коды видов разрешённого использования 2.1, 2.2, 2.3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80" w:leader="none"/>
        </w:tabs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территорий общего пользования - защитные, глухие и комбинированные, высотой не более 2 м;</w:t>
      </w:r>
    </w:p>
    <w:p>
      <w:pPr>
        <w:pStyle w:val="Normal"/>
        <w:widowControl/>
        <w:autoSpaceDE w:val="true"/>
        <w:spacing w:lineRule="exact" w:line="5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84" w:leader="none"/>
        </w:tabs>
        <w:autoSpaceDE w:val="true"/>
        <w:spacing w:lineRule="auto" w:line="21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смежными земельными участками, занятыми объектами индивидуального жилищного строительства, приусадебными участками личного подсобного хозяйства, блокированной жилой застройкой - защитнодекоративные, светопрозрачные и комбинированные, высотой н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/>
        <w:autoSpaceDE w:val="true"/>
        <w:spacing w:lineRule="exact" w:line="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граждениям земельных участков прочих видов разрешённого использования:</w:t>
      </w:r>
      <w:bookmarkStart w:id="43" w:name="page44"/>
      <w:bookmarkEnd w:id="43"/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" w:leader="none"/>
        </w:tabs>
        <w:autoSpaceDE w:val="true"/>
        <w:spacing w:lineRule="auto" w:line="2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земельных участков для ведения огородничества, садоводства, дачного хозяйства (коды видов разрешённого использования 13.1, 13.2, 13.3) следует устраивать сетчатое ограждение, высотой не более 2 м;</w:t>
      </w:r>
    </w:p>
    <w:p>
      <w:pPr>
        <w:pStyle w:val="Normal"/>
        <w:widowControl/>
        <w:autoSpaceDE w:val="true"/>
        <w:spacing w:lineRule="exact" w:line="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" w:leader="none"/>
        </w:tabs>
        <w:autoSpaceDE w:val="true"/>
        <w:spacing w:lineRule="auto" w:line="2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земельных участков прочих видов разрешённого использования, включенных в градостроительный регламент данной зоны - защитно-декоративные, глухие и комбинированные, высотой не более 2 м.</w:t>
      </w:r>
    </w:p>
    <w:p>
      <w:pPr>
        <w:pStyle w:val="Normal"/>
        <w:widowControl/>
        <w:autoSpaceDE w:val="true"/>
        <w:spacing w:lineRule="exact" w:line="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46" w:leader="none"/>
        </w:tabs>
        <w:autoSpaceDE w:val="true"/>
        <w:spacing w:lineRule="auto" w:line="2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правообладателями смежных земельных участков для индивидуального жилищного строительства, для ведения личного подсобного хозяйства, блокированной жилой застройкой; земельными участками для ведения огородничества, садоводства, дачного хозяйства (коды видов разрешённого использования 2.1, 2.2, 2.3, 13.1, 13.2, 13.3) - высота ограждений может быть увеличена до 2 м.</w:t>
      </w:r>
    </w:p>
    <w:p>
      <w:pPr>
        <w:pStyle w:val="Normal"/>
        <w:widowControl/>
        <w:autoSpaceDE w:val="true"/>
        <w:spacing w:lineRule="exact" w:line="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17" w:leader="none"/>
        </w:tabs>
        <w:autoSpaceDE w:val="true"/>
        <w:spacing w:lineRule="auto" w:line="2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лухих ограждений между смежными земельными участками допускается в том случае, если это не вызывает нарушения норм освещённости территории и помещений.</w:t>
      </w:r>
    </w:p>
    <w:p>
      <w:pPr>
        <w:pStyle w:val="Normal"/>
        <w:widowControl/>
        <w:autoSpaceDE w:val="true"/>
        <w:spacing w:lineRule="exact" w:line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62" w:leader="none"/>
        </w:tabs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гаражей - не более 3,5 метров.</w:t>
      </w:r>
    </w:p>
    <w:p>
      <w:pPr>
        <w:pStyle w:val="Normal"/>
        <w:widowControl/>
        <w:autoSpaceDE w:val="true"/>
        <w:spacing w:lineRule="exact" w:line="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42" w:leader="none"/>
        </w:tabs>
        <w:autoSpaceDE w:val="true"/>
        <w:spacing w:lineRule="auto" w:line="2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детского дошкольного учреждения (код вида разрешённого использования 3.5.1), при вместимост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мест - 40 кв.м. на 1 место;</w:t>
      </w:r>
    </w:p>
    <w:p>
      <w:pPr>
        <w:pStyle w:val="Normal"/>
        <w:widowControl/>
        <w:autoSpaceDE w:val="true"/>
        <w:spacing w:lineRule="exact" w:line="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lineRule="auto" w:line="2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0 мест - 35 кв.м. на 1 место;</w:t>
      </w:r>
    </w:p>
    <w:p>
      <w:pPr>
        <w:pStyle w:val="Normal"/>
        <w:widowControl/>
        <w:autoSpaceDE w:val="true"/>
        <w:spacing w:lineRule="exact" w:line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lineRule="auto" w:line="2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0 мест - 30 кв.м. на 1 место.</w:t>
      </w:r>
    </w:p>
    <w:p>
      <w:pPr>
        <w:pStyle w:val="Normal"/>
        <w:widowControl/>
        <w:autoSpaceDE w:val="true"/>
        <w:spacing w:lineRule="exact" w:line="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142" w:leader="none"/>
        </w:tabs>
        <w:autoSpaceDE w:val="true"/>
        <w:spacing w:lineRule="auto" w:line="2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общеобразовательного учреждения (код вида разрешённого использования 3.5.1), при вместимости:</w:t>
      </w:r>
    </w:p>
    <w:p>
      <w:pPr>
        <w:pStyle w:val="Normal"/>
        <w:widowControl/>
        <w:autoSpaceDE w:val="true"/>
        <w:spacing w:lineRule="exact" w:line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22" w:leader="none"/>
        </w:tabs>
        <w:autoSpaceDE w:val="true"/>
        <w:spacing w:lineRule="auto" w:line="2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400 мест - 50 кв.м. на 1 место;</w:t>
      </w:r>
    </w:p>
    <w:p>
      <w:pPr>
        <w:pStyle w:val="Normal"/>
        <w:widowControl/>
        <w:autoSpaceDE w:val="true"/>
        <w:spacing w:lineRule="exact" w:line="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22" w:leader="none"/>
        </w:tabs>
        <w:autoSpaceDE w:val="true"/>
        <w:spacing w:lineRule="auto" w:line="2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500 мест - 60 кв.м. на 1 место;</w:t>
      </w:r>
    </w:p>
    <w:p>
      <w:pPr>
        <w:pStyle w:val="Normal"/>
        <w:widowControl/>
        <w:autoSpaceDE w:val="true"/>
        <w:spacing w:lineRule="exact" w:line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22" w:leader="none"/>
        </w:tabs>
        <w:autoSpaceDE w:val="true"/>
        <w:spacing w:lineRule="auto" w:line="2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- 600 мест - 50 кв.м. на 1 место;</w:t>
      </w:r>
    </w:p>
    <w:p>
      <w:pPr>
        <w:pStyle w:val="Normal"/>
        <w:widowControl/>
        <w:autoSpaceDE w:val="true"/>
        <w:spacing w:lineRule="exact" w:line="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22" w:leader="none"/>
        </w:tabs>
        <w:autoSpaceDE w:val="true"/>
        <w:spacing w:lineRule="auto" w:line="2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- 800 мест - 40 кв.м. на 1 место;</w:t>
      </w:r>
    </w:p>
    <w:p>
      <w:pPr>
        <w:pStyle w:val="Normal"/>
        <w:widowControl/>
        <w:autoSpaceDE w:val="true"/>
        <w:spacing w:lineRule="exact" w:line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22" w:leader="none"/>
        </w:tabs>
        <w:autoSpaceDE w:val="true"/>
        <w:spacing w:lineRule="auto" w:line="2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- 1100 мест - 33 кв.м. на 1 место;</w:t>
      </w:r>
    </w:p>
    <w:p>
      <w:pPr>
        <w:pStyle w:val="Normal"/>
        <w:widowControl/>
        <w:autoSpaceDE w:val="true"/>
        <w:spacing w:lineRule="exact" w:line="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22" w:leader="none"/>
        </w:tabs>
        <w:autoSpaceDE w:val="true"/>
        <w:spacing w:lineRule="auto" w:line="2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0 - 1500 мест - 21 кв.м. на 1 место;</w:t>
      </w:r>
    </w:p>
    <w:p>
      <w:pPr>
        <w:pStyle w:val="Normal"/>
        <w:widowControl/>
        <w:autoSpaceDE w:val="true"/>
        <w:spacing w:lineRule="exact" w:line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22" w:leader="none"/>
        </w:tabs>
        <w:autoSpaceDE w:val="true"/>
        <w:spacing w:lineRule="auto" w:line="2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- 2000 мест - 17 кв.м. на 1 место;</w:t>
      </w:r>
    </w:p>
    <w:p>
      <w:pPr>
        <w:pStyle w:val="Normal"/>
        <w:widowControl/>
        <w:autoSpaceDE w:val="true"/>
        <w:spacing w:lineRule="exact" w:line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22" w:leader="none"/>
        </w:tabs>
        <w:autoSpaceDE w:val="true"/>
        <w:spacing w:lineRule="auto" w:line="2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00 мест - 16 кв.м. на 1 место.</w:t>
      </w:r>
    </w:p>
    <w:p>
      <w:pPr>
        <w:pStyle w:val="Normal"/>
        <w:widowControl/>
        <w:autoSpaceDE w:val="true"/>
        <w:spacing w:lineRule="exact" w:line="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4" w:leader="none"/>
        </w:tabs>
        <w:autoSpaceDE w:val="true"/>
        <w:spacing w:lineRule="auto" w:line="2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храмовых комплексов, включающих основные здания и сооружения богослужебного и вспомогательного назначения, принимаются исходя из удельного показателя - 7 кв. м площади участка на единицу вместимости храма.</w:t>
      </w:r>
    </w:p>
    <w:p>
      <w:pPr>
        <w:pStyle w:val="Normal"/>
        <w:widowControl/>
        <w:autoSpaceDE w:val="true"/>
        <w:spacing w:lineRule="exact" w:line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храмовых комплексов в особых условиях: стеснённости (затеснённая застройка), допускается уменьшение удельного показателя земельного участка (кв. м на единицу вместимости), но не более чем на 25%.</w:t>
      </w:r>
    </w:p>
    <w:p>
      <w:pPr>
        <w:pStyle w:val="Normal"/>
        <w:widowControl/>
        <w:autoSpaceDE w:val="true"/>
        <w:spacing w:lineRule="exact" w:line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ксимальные размеры земельных участков под размещение гостиниц (код вида разрешённого использования 4.7) при числе мест гостиницы от 25 до 100 мест – 55 кв. м на 1 место; от 100 до 500 мест – 30 кв. м на 1 место; от 500 до 1000 мест – 20 кв. м на 1 место; от 1000 до 2000 мест – 15 кв. м на 1 место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autoSpaceDE w:val="true"/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age45"/>
      <w:bookmarkEnd w:id="44"/>
      <w:r>
        <w:rPr>
          <w:rFonts w:cs="Times New Roman" w:ascii="Times New Roman" w:hAnsi="Times New Roman"/>
          <w:sz w:val="28"/>
          <w:szCs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spacing w:lineRule="exact" w:line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60" w:leader="none"/>
        </w:tabs>
        <w:autoSpaceDE w:val="true"/>
        <w:spacing w:lineRule="auto" w:line="2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3.3 максимальная мощность предприятия – 1 рабочих мест;</w:t>
      </w:r>
    </w:p>
    <w:p>
      <w:pPr>
        <w:pStyle w:val="Normal"/>
        <w:widowControl/>
        <w:autoSpaceDE w:val="true"/>
        <w:spacing w:lineRule="exact" w:line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включенных в вид разрешённого использования с кодом 4.4 максимальная торговая площадь - 200 кв.м, специализация торговой деятельности - универсальное предприятие торговли, тип предприятия - универсам (розничная торговля);</w:t>
      </w:r>
    </w:p>
    <w:p>
      <w:pPr>
        <w:pStyle w:val="Normal"/>
        <w:widowControl/>
        <w:autoSpaceDE w:val="true"/>
        <w:spacing w:lineRule="exact" w:line="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бъектов, включенных в вид разрешённого использования с кодом 4.6 максимальное число мест - 50.</w:t>
      </w:r>
    </w:p>
    <w:p>
      <w:pPr>
        <w:pStyle w:val="Normal"/>
        <w:widowControl/>
        <w:autoSpaceDE w:val="true"/>
        <w:spacing w:lineRule="exact" w:line="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в зоне Ж.1, устанавливаемые в соответствии с законодательством Российской Федерации:</w:t>
      </w:r>
    </w:p>
    <w:p>
      <w:pPr>
        <w:pStyle w:val="Normal"/>
        <w:widowControl/>
        <w:autoSpaceDE w:val="true"/>
        <w:spacing w:lineRule="exact" w:line="4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autoSpaceDE w:val="true"/>
        <w:spacing w:lineRule="auto" w:line="2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Normal"/>
        <w:widowControl/>
        <w:autoSpaceDE w:val="true"/>
        <w:spacing w:lineRule="exact" w:line="5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autoSpaceDE w:val="true"/>
        <w:spacing w:lineRule="auto" w:line="2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их игровых площадках и спортивных площадках, расположенных на придомовой территории, продолжительность инсоляции должна составлять не менее 3-х часов на 50% площадок участка.</w:t>
      </w:r>
    </w:p>
    <w:p>
      <w:pPr>
        <w:pStyle w:val="Normal"/>
        <w:widowControl/>
        <w:autoSpaceDE w:val="true"/>
        <w:spacing w:lineRule="exact" w:line="5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вода правил СП 4.13130.2013 «Системы противопожарной защиты. Ограничение распространения пожара на объектах защиты. Требования к объемнопланировочным и конструктивным решениям» (далее по тексту - СП 4.13130.2013), от границ открытых плоскостных стоянок (парковок) автомобилей до жилых, общественных или производственных зданий - по п.6.11.2 и п.6.11.3 СП 4.13130.2013.</w:t>
      </w:r>
    </w:p>
    <w:p>
      <w:pPr>
        <w:pStyle w:val="Normal"/>
        <w:widowControl/>
        <w:autoSpaceDE w:val="true"/>
        <w:spacing w:lineRule="exact" w:line="5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autoSpaceDE w:val="true"/>
        <w:spacing w:lineRule="auto" w:line="2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ы и выезды со стоянок (парковок) автомобилей должны быть обеспечены хорошим обзором и расположены так, чтобы все манёвры автомобилей осуществлялись без создания помех пешеходам и движению транспорта на прилегающей улице.</w:t>
      </w:r>
    </w:p>
    <w:p>
      <w:pPr>
        <w:pStyle w:val="Normal"/>
        <w:widowControl/>
        <w:autoSpaceDE w:val="true"/>
        <w:spacing w:lineRule="exact" w:line="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Normal"/>
        <w:widowControl/>
        <w:autoSpaceDE w:val="true"/>
        <w:spacing w:lineRule="exact" w:line="5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autoSpaceDE w:val="true"/>
        <w:spacing w:lineRule="auto" w:line="2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ьно стоящих предприятий общественного питания (код вида разрешённого использования 4.6) следует предусматривать санитарно-защитную зону 50 м (V класс опасности объектов).</w:t>
      </w:r>
    </w:p>
    <w:p>
      <w:pPr>
        <w:pStyle w:val="Normal"/>
        <w:widowControl/>
        <w:autoSpaceDE w:val="true"/>
        <w:spacing w:lineRule="exact" w:line="5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autoSpaceDE w:val="true"/>
        <w:spacing w:lineRule="auto" w:line="2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ые в пределах жилой зоны группы сараев (хозяйственные строения и сооружения)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м.</w:t>
      </w:r>
    </w:p>
    <w:p>
      <w:pPr>
        <w:pStyle w:val="Normal"/>
        <w:widowControl/>
        <w:autoSpaceDE w:val="true"/>
        <w:spacing w:lineRule="exact" w:line="5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детских дошкольных учреждений (код вида разрешённого использования 3.5.1)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</w:t>
      </w:r>
      <w:bookmarkStart w:id="45" w:name="page46"/>
      <w:bookmarkEnd w:id="45"/>
      <w:r>
        <w:rPr>
          <w:rFonts w:cs="Times New Roman" w:ascii="Times New Roman" w:hAnsi="Times New Roman"/>
          <w:sz w:val="28"/>
          <w:szCs w:val="28"/>
        </w:rPr>
        <w:t xml:space="preserve"> естественного освещения помещений и игровых площадок.</w:t>
      </w:r>
    </w:p>
    <w:p>
      <w:pPr>
        <w:pStyle w:val="Normal"/>
        <w:widowControl/>
        <w:autoSpaceDE w:val="true"/>
        <w:spacing w:lineRule="exact" w:line="5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1" w:leader="none"/>
        </w:tabs>
        <w:autoSpaceDE w:val="true"/>
        <w:spacing w:lineRule="auto" w:line="2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для ведения огородничества (огородном земельном участке) граждане вправе размещать исключительно некапитальное жилое строение и хозяйственные строения и сооружения, не являющиеся объектами капитального строительства (код вида разрешённого использования 13.1).</w:t>
      </w:r>
    </w:p>
    <w:p>
      <w:pPr>
        <w:pStyle w:val="Normal"/>
        <w:widowControl/>
        <w:autoSpaceDE w:val="true"/>
        <w:spacing w:lineRule="exact" w:line="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емельном участке для ведения садоводства (садовом земельном участке) граждане вправе размещать жилое строение (садовый дом), предназначенное для отдыха и не пригодное для постоянного проживания граждан, и хозяйственные строения и сооружения (код вида разрешённого использования 13.2).</w:t>
      </w:r>
    </w:p>
    <w:p>
      <w:pPr>
        <w:pStyle w:val="Normal"/>
        <w:widowControl/>
        <w:autoSpaceDE w:val="true"/>
        <w:spacing w:lineRule="exact" w:line="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емельный участок для ведения дачного хозяйства (дачный земельный участок) граждане вправе использовать для строительства жилого дома, пригодного для постоянного проживания граждан - объект индивидуального жилищного строительства (код вида разрешённого использования 13.3).</w:t>
      </w:r>
    </w:p>
    <w:p>
      <w:pPr>
        <w:pStyle w:val="Normal"/>
        <w:widowControl/>
        <w:autoSpaceDE w:val="true"/>
        <w:spacing w:lineRule="exact" w:line="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ограничения следует принимать в соответствии со ст.24 настоящих Правил.</w:t>
      </w:r>
      <w:bookmarkStart w:id="46" w:name="page47"/>
      <w:bookmarkEnd w:id="46"/>
    </w:p>
    <w:p>
      <w:pPr>
        <w:pStyle w:val="Normal"/>
        <w:widowControl/>
        <w:autoSpaceDE w:val="tru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5"/>
        <w:gridCol w:w="4823"/>
        <w:gridCol w:w="1985"/>
        <w:gridCol w:w="1417"/>
        <w:gridCol w:w="1276"/>
      </w:tblGrid>
      <w:tr>
        <w:trPr>
          <w:trHeight w:val="274" w:hRule="exac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50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629" w:hRule="exac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50" w:right="117" w:hanging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1166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ндивидуальные жилые дома, жилые дома на приусадебных участках личного подсобного хозяйства, блокированные жилые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126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держание сельскохозяйственных животных: постройки для содержания скота и птицы (личное подсобное хозяй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937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ни, гаражи (в том числе индивидуальные), подсобные сооружения и иные вспомогатель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04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200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образования: детские дошкольные,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границ земельного участка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556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связанные с ведением огородничества, садоводства, дачного хозяйства: жилое строение, жилой дом (некапитальный объект или объект капиталь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7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ройки для содержания мелкого скота и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ругие хозяйственные строения и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6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социального и бытового обслуживания, здравоохранения, торговли и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44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религиоз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83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50" w:right="1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ражи, обслуживание транспорта (СТО), спортивные объекты, земельные участки (территории общего пользования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Normal"/>
              <w:autoSpaceDE w:val="true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413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413"/>
        <w:ind w:firstLine="567"/>
        <w:rPr/>
      </w:pPr>
      <w:r>
        <w:rPr>
          <w:rFonts w:cs="Times New Roman" w:ascii="Times New Roman" w:hAnsi="Times New Roman"/>
          <w:bCs/>
          <w:sz w:val="28"/>
          <w:szCs w:val="22"/>
        </w:rPr>
        <w:t>Ж.3.  ЗОНА ЗАСТРОЙКИ СРЕДНЕЭТАЖНЫМИ ЖИЛЫМИ ДОМАМИ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ru-RU"/>
        </w:rPr>
        <w:t>Основ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4394"/>
        <w:gridCol w:w="850"/>
        <w:gridCol w:w="284"/>
        <w:gridCol w:w="1276"/>
        <w:gridCol w:w="141"/>
        <w:gridCol w:w="1418"/>
      </w:tblGrid>
      <w:tr>
        <w:trPr>
          <w:trHeight w:val="57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2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Максимальный процент застройки в границах земельного участка,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%</w:t>
            </w:r>
          </w:p>
        </w:tc>
      </w:tr>
      <w:tr>
        <w:trPr>
          <w:trHeight w:val="67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этаж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я жил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трой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2.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.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55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19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ытов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0 -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5</w:t>
            </w:r>
          </w:p>
        </w:tc>
      </w:tr>
      <w:tr>
        <w:trPr>
          <w:trHeight w:val="25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мбулаторно</w:t>
              <w:softHyphen/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ликлиническ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4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гражданам амбулаторно</w:t>
              <w:softHyphen/>
              <w:t>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2000 кв.м и 1000 кв.м на каждые 100 посещений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49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ние 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свеще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.6, 7 примечаний настоящей статьи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</w:t>
            </w:r>
          </w:p>
        </w:tc>
      </w:tr>
      <w:tr>
        <w:trPr>
          <w:trHeight w:val="28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льтурное развитие (3.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2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</w:tr>
      <w:tr>
        <w:trPr>
          <w:trHeight w:val="33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ловое управление (4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28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газины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. площадь земельного участка - 2400 кв.м, из расчёта 600 кв.м участка на 100 кв.м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ствен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итание</w:t>
            </w:r>
          </w:p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0 -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15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стиничное 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.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ru-RU"/>
        </w:rPr>
        <w:t>Условно разрешённые виды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410"/>
        <w:gridCol w:w="1276"/>
        <w:gridCol w:w="1559"/>
        <w:gridCol w:w="1701"/>
        <w:gridCol w:w="1276"/>
      </w:tblGrid>
      <w:tr>
        <w:trPr>
          <w:trHeight w:val="65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222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инимальные отступы от границ земельных участков, от красных линий</w:t>
            </w:r>
          </w:p>
        </w:tc>
      </w:tr>
      <w:tr>
        <w:trPr>
          <w:trHeight w:val="160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циаль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табл.2 ст.47 Правил</w:t>
            </w:r>
          </w:p>
        </w:tc>
      </w:tr>
      <w:tr>
        <w:trPr>
          <w:trHeight w:val="424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нковская и страховая деятельность (4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00 - 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табл.2 ст.47 Правил</w:t>
            </w:r>
          </w:p>
        </w:tc>
      </w:tr>
    </w:tbl>
    <w:p>
      <w:pPr>
        <w:pStyle w:val="Normal"/>
        <w:tabs>
          <w:tab w:val="clear" w:pos="720"/>
          <w:tab w:val="left" w:pos="4862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ru-RU"/>
        </w:rPr>
        <w:t>Вспомогатель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827"/>
        <w:gridCol w:w="1559"/>
        <w:gridCol w:w="1701"/>
        <w:gridCol w:w="1276"/>
      </w:tblGrid>
      <w:tr>
        <w:trPr>
          <w:trHeight w:val="49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59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сооруж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7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автотранспорт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4.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5 - 5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tabs>
          <w:tab w:val="clear" w:pos="720"/>
          <w:tab w:val="left" w:pos="48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римечания, относящие ко всем видам разрешённого использования зоны Ж.3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7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та гаражей - не более 6,5 метро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7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имость гаражей не должна превышать 80 машино-мест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5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альная площадь участка жилого дома (код вида разрешённого использования 2.5) из расчёта 17,3 кв.м на 1 чел. при уплотнении существующей застройки и 11,7 кв.м на 1 чел. в проектируемой застройк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5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е выступы за красную линию частей зданий, строений, сооружений допускаются в отношении балконов, эркеров, козырьков с низом конструкции на отметке не менее 3,5 м от уровня земли - 3 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1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земельного участка детского дошкольного учреждения (код вида разрешённого использования 3.5.1), при вместимост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100 мест - 40 кв.м. на 1 мест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0 мест -35 кв.м. на 1 мест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00 мест - 30 кв.м. на 1 место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1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земельного участка общеобразовательного учреждения (код вида разрешённого использования 3.5.2), при вместимост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7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400 мест - 50 кв.м. на 1 мест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 - 500 мест - 60 кв.м. на 1 мест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 - 600 мест - 50 кв.м. на 1 мест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0 - 800 мест - 40 кв.м. на 1 мест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0 - 1100 мест - 33 кв.м. на 1 мест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 - 1500 мест - 21 кв.м. на 1 мест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 - 2000 мест - 17 кв.м. на 1 мест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е 2000 мест - 16 кв.м. на 1 мест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е размеры земельных участков под размещение гостиниц (код вида разрешённого использования 4.7) при числе мест гостиницы от 25 до 100 мест – 55 кв. м на 1 место; от 100 до 500 мест – 30 кв. м на 1 место; от 500 до 1000 мест – 20 кв. м на 1 место; от 1000 до 2000 мест – 15 кв. м на 1 место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5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5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ъектов, включенных в вид разрешённого использования с кодо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мощность предприятия - 20 рабочих мес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ъектов, включенных в вид разрешённого использования с кодом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торговая площадь - 600 кв.м, специализация торговой деятельности - универсальное предприятие торговли, тип предприятия - супермаркет (розничная торговл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ъектов, включенных в вид разрешённого использования с кодом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е число операционных касс на каждый объект - 4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ъектов, включенных в вид разрешённого использования с кодом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2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е число мест - 100, кулинария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граничения использования земельных участков и объектов капитального строительства в зоне Ж.3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5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5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жилых, или общественных зданий - по п.6.11.2 и п.6.11.3 СП 4.13130.201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5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езды и выезды со стоянок (парковок) автомобилей должны быть обеспечены хорошим обзором и расположены так, чтобы все манёвры автомобилей осуществлялись без создания помех пешеходам и движению транспорта на прилегающей улиц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ьшие расстояния до въездов и выездов стоянок (парковок) автомобилей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3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м - от улиц местного знач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3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м - от остановочных пунктов общественного пассажирского транспор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8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ые разрывы от стоянок (парковок) и гаражей до зданий</w:t>
      </w:r>
    </w:p>
    <w:p>
      <w:pPr>
        <w:pStyle w:val="Normal"/>
        <w:tabs>
          <w:tab w:val="clear" w:pos="720"/>
          <w:tab w:val="left" w:pos="1810" w:leader="none"/>
        </w:tabs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ного</w:t>
        <w:tab/>
        <w:t>назначения следует принимать по таблице 7.1.1 СанПиН 2.2.1/2.1.1.1200-0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8" w:leader="none"/>
        </w:tabs>
        <w:autoSpaceDE w:val="true"/>
        <w:spacing w:before="0" w:after="304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граничения следует принимать в соответствии со ст.24 настоящих Правил.</w:t>
      </w:r>
    </w:p>
    <w:p>
      <w:pPr>
        <w:pStyle w:val="Normal"/>
        <w:tabs>
          <w:tab w:val="clear" w:pos="720"/>
          <w:tab w:val="left" w:pos="978" w:leader="none"/>
        </w:tabs>
        <w:autoSpaceDE w:val="true"/>
        <w:spacing w:before="0" w:after="304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" w:leader="none"/>
        </w:tabs>
        <w:autoSpaceDE w:val="true"/>
        <w:spacing w:before="0" w:after="304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4398"/>
        <w:gridCol w:w="1417"/>
        <w:gridCol w:w="1843"/>
        <w:gridCol w:w="1843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43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1221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этажные 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менее 1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 в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оответствии с существующей линией застройки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 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76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этажные жилые дома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5 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ли в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ли в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734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5 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ли в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ли в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739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, включенные в виды разрешённого использования с к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3.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3, 3.4.1, 3.6, 4.4, 4.5, 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мене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5   или                            в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3  или                                 в 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76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 или                                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102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аражи, обслуживание транспорта (СТО), земельные участки (территории общег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0" w:firstLine="567"/>
        <w:outlineLvl w:val="2"/>
        <w:rPr>
          <w:rFonts w:ascii="Times New Roman" w:hAnsi="Times New Roman" w:cs="Times New Roman"/>
          <w:bCs/>
          <w:sz w:val="28"/>
          <w:szCs w:val="22"/>
          <w:lang w:eastAsia="ar-SA"/>
        </w:rPr>
      </w:pPr>
      <w:r>
        <w:rPr>
          <w:rFonts w:cs="Times New Roman" w:ascii="Times New Roman" w:hAnsi="Times New Roman"/>
          <w:bCs/>
          <w:sz w:val="28"/>
          <w:szCs w:val="22"/>
          <w:lang w:eastAsia="ar-SA"/>
        </w:rPr>
        <w:t xml:space="preserve">Статья 25. </w:t>
        <w:tab/>
        <w:t>Градостроительный регламент зоны делового, общественного и коммерческого назначения (ОД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ru-RU"/>
        </w:rPr>
        <w:t>Основ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3153"/>
        <w:gridCol w:w="1842"/>
        <w:gridCol w:w="143"/>
        <w:gridCol w:w="1275"/>
        <w:gridCol w:w="568"/>
        <w:gridCol w:w="566"/>
      </w:tblGrid>
      <w:tr>
        <w:trPr>
          <w:trHeight w:val="893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22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66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ая этажность зданий, 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 э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965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110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циаль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2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300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40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ытов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3.3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 - 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5</w:t>
            </w:r>
          </w:p>
        </w:tc>
      </w:tr>
      <w:tr>
        <w:trPr>
          <w:trHeight w:val="14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лигиоз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спользо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7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.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81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бщественное у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a-IR" w:bidi="fa-IR"/>
              </w:rPr>
              <w:t>(3.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66" w:firstLine="24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азмещение объектов капитального строительства, предназначенных  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suppressAutoHyphens w:val="true"/>
              <w:ind w:left="166" w:firstLine="24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suppressAutoHyphens w:val="true"/>
              <w:ind w:left="166" w:firstLine="24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67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ловое управление (4.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342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газины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4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left="166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. площадь земельного участка - 5000 кв.м, из расчёта 500 кв.м участка на 100 кв.м торговой площ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>
          <w:trHeight w:val="297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нковская и страховая деятельность (4.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0 - 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32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ственное питание (4.6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0 - 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53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стинич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7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гостиниц, а также иных зданий, используемых с целью извлечения предпринима-тельской выгоды из предоставления жилого помещения для временного проживания в 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 п.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739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лечени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площадь земельного участка - 1000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764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ь</w:t>
            </w:r>
          </w:p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6.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48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нутреннего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опоряд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8.3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23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 - 2000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</w:tbl>
    <w:p>
      <w:pPr>
        <w:pStyle w:val="Normal"/>
        <w:widowControl/>
        <w:tabs>
          <w:tab w:val="clear" w:pos="720"/>
          <w:tab w:val="left" w:pos="4862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ru-RU"/>
        </w:rPr>
        <w:t>Условно разрешённые виды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402"/>
        <w:gridCol w:w="1842"/>
        <w:gridCol w:w="1276"/>
        <w:gridCol w:w="1276"/>
      </w:tblGrid>
      <w:tr>
        <w:trPr>
          <w:trHeight w:val="8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99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66" w:right="9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 этажность зданий, строений, сооружени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65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</w:t>
            </w:r>
          </w:p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ридорожного</w:t>
            </w:r>
          </w:p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ервиса</w:t>
            </w:r>
          </w:p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4.9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30 - 2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80</w:t>
            </w:r>
          </w:p>
        </w:tc>
      </w:tr>
    </w:tbl>
    <w:p>
      <w:pPr>
        <w:pStyle w:val="Normal"/>
        <w:widowControl/>
        <w:tabs>
          <w:tab w:val="clear" w:pos="720"/>
          <w:tab w:val="left" w:pos="4862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помогательные виды разрешённого использования</w:t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4"/>
        <w:gridCol w:w="3402"/>
        <w:gridCol w:w="1842"/>
        <w:gridCol w:w="1276"/>
        <w:gridCol w:w="1276"/>
      </w:tblGrid>
      <w:tr>
        <w:trPr>
          <w:trHeight w:val="494" w:hRule="exac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52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47"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6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редельная этажность зданий, строений, сооружени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83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автотранспорта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4.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5 -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312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, относящие ко всем видам разрешённого использования зоны ОД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гаражей - не более 6,5 метр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имость гаражей не должна превышать 100 машино-мес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выступы за красную линию частей зданий, строений, сооружений допускаются в отношении балконов, эркеров, козырьков с низом конструкции на отметке не менее 3,5 м от уровня земли - 3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 под размещение гостиниц (код вида разрешённого использования 4.7) при числе мест гостиницы от 25 до 100 - 55 кв.м. на 1 мес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предприятия - 50 рабочих мес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орговая площадь - 1000 кв.м, специализация торговой деятельности - неспециализированное предприятие торговли с комбинированным ассортиментом товаров, тип предприятия - торговый дом (розничная и оптовая торговл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операционных касс на каждый объект - 4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мест - 150, кулинар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мест - 1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в зоне ОД, устанавливаемые в соответствии с законодательством Российской Федер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стоянок (парковок) открытого типа ширина корпуса не должна превышать 40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ы и выезды со стоянок (парковок) автомобилей должны быть обеспечены хорошим обзором и расположены так, чтобы все манёвры автомобилей осуществлялись без создания помех пешеходам и движению транспорта на прилегающей улиц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е расстояния до въездов и выездов стоянок (парковок) автомобил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 - от улиц местного зна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 - от остановочных пунктов общественного пассажирского транспо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ьно стоящих супермаркетов, торговых комплексов, предприятий общественного питания (коды видов разрешённого использования 4.4, 4.6) следует предусматривать санитарно-защитную зону 50 м (V класс опасности объект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bookmark149"/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43 настоящих Правил.</w:t>
      </w:r>
      <w:bookmarkEnd w:id="47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3689"/>
        <w:gridCol w:w="2551"/>
        <w:gridCol w:w="1702"/>
        <w:gridCol w:w="1559"/>
      </w:tblGrid>
      <w:tr>
        <w:trPr>
          <w:trHeight w:val="269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55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562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</w:tc>
      </w:tr>
      <w:tr>
        <w:trPr>
          <w:trHeight w:val="84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, гостиничного обслуживания, развл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81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, гостиничного обслуживания, развлечения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          6 м, пригодную для проезда пожарных машин.)</w:t>
            </w:r>
          </w:p>
        </w:tc>
      </w:tr>
      <w:tr>
        <w:trPr>
          <w:trHeight w:val="71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связи и обеспечения внутреннего правопоряд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придорож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3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обслуживания автотранспорта, земельные участки (территории) общего польз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 ЗОНА КОММУНАЛЬНО-СКЛАДСКОЙ ЗАСТРОЙК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Основные виды разрешённого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3818"/>
        <w:gridCol w:w="1435"/>
        <w:gridCol w:w="985"/>
        <w:gridCol w:w="571"/>
        <w:gridCol w:w="1415"/>
      </w:tblGrid>
      <w:tr>
        <w:trPr>
          <w:trHeight w:val="514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ё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вида 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)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ённого использования</w:t>
            </w:r>
          </w:p>
        </w:tc>
        <w:tc>
          <w:tcPr>
            <w:tcW w:w="44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разрешённого строительства, реконструкции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строительства</w:t>
            </w:r>
          </w:p>
        </w:tc>
      </w:tr>
      <w:tr>
        <w:trPr>
          <w:trHeight w:val="1612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размеры земельных участков (мин.- макс.), кв. 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 земельного участка, %</w:t>
            </w:r>
          </w:p>
        </w:tc>
      </w:tr>
      <w:tr>
        <w:trPr>
          <w:trHeight w:val="3793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1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 в целях обеспечения физических и юридических лиц коммунальными  услугами,  в  частности:  поставки воды,  тепла, электричества,  газа воды,  тепла,  электричества,  газа,  предоставления услуг связи, отвода канализационных стоков, очистки и   уборки   объектов   недвижимости   (котельных, водозаборов,   очистных   сооружений,   насосных станций,   водопроводов,   линий   электропередач, трансформаторных подстанций, газопроводов, линий связи,  телефонных станций,  канализаций,  стоянок, гаражей и мастерских для обслуживания убороч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й техники, а также зданий или помещений, предназначенных    для    приема    физических    и юридических  лиц  в  связи  с  предоставлением  им коммунальных услуг)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</w:tr>
      <w:tr>
        <w:trPr>
          <w:trHeight w:val="2665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.8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  связи, радиовещ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идения,  включая  воздушные радиорелейные, надземные  и  подземные  кабельные  линии  связи, линии радиофикации, антенные поля, усилительные пункты на кабельных линиях связи, инфраструктуру спутниковой связи и телерадиовещания,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м  объектов  связи,  размещение  которых предусмотрено содержанием   вида разрешенного использования с кодом 3.1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.9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сооружений, имеющих назначение  по временному хранению, распределению и перевалке грузов  (за  исключением  хранения  стратегических запасов), не являющихся частями производственных комплексов,    на    которых    был    создан    груз: промышленные базы, склады, погрузочные терминалы и доки, нефтехранилища и нефтеналивные  станции,  газовые  хранилища  и  обслуживающие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конденсатные  и  газоперекачивающие  станции, элеваторы    и    продовольственные    склады, за исключением железнодорожных перевалочны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доволь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ов: мин. площадь земельного участк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в. м; для непродоволь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ов: 600 кв. 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/>
      </w:pPr>
      <w:r>
        <w:rPr/>
        <w:t>Условно разрешённые виды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1843"/>
        <w:gridCol w:w="1842"/>
        <w:gridCol w:w="1418"/>
      </w:tblGrid>
      <w:tr>
        <w:trPr>
          <w:trHeight w:val="51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вида 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ённого использовани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разрешённого строительства, реконструкции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строительства</w:t>
            </w:r>
          </w:p>
        </w:tc>
      </w:tr>
      <w:tr>
        <w:trPr>
          <w:trHeight w:val="151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раз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- макс.), кв. 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223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7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, а также иных з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ых с целью извлечения предпринимательской выгоды из предоставления  жилого помещения для временного проживания в ни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.4 примечаний настоя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Прави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/>
        <w:autoSpaceDE w:val="true"/>
        <w:spacing w:lineRule="exact" w:line="241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color w:val="FF0000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спомогательные виды разрешённого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1843"/>
        <w:gridCol w:w="1842"/>
        <w:gridCol w:w="1418"/>
      </w:tblGrid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ё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вида 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ённого использовани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размеры земельных участков (мин.- макс.), кв. 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3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объектов  капитального  строительства, предназначенных   для   оказания   населению   или организациям  бытовых  услуг  (мастерские  мелкого ремонта, ателье, бани, парикмахерские, прачечные,  химчистки, похоронные бюро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- 3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184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 (4.1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 деятельности, не связанной с государственным или муниципальным управлением и оказанием услуг, а также с целью обеспечения совершения сделок,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их передачи товара в момент их совершения между   организациями,   в   том   числе   биржевая деятельность   (за исключением   банковской   и страхов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 площадь земельного участк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0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4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 капитального строительства, предназначенных для  продаж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ов, торговая площадь которых составляет до 5000 кв.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 площадь земельного участк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 кв. м, из расчё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в. м участка на 100 кв. м торговой площад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 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- 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9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стоянных или  временных   гаражей  с несколькими стояночными мест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ок (парковок), гаражей, в том числе многоярусных, не указанных в коде 2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и) об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я (12.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  объектов    улично-дорожной    сети, автомобильных  дорог  и  пешеходных  тротуаров  в границах населенных пунктов, пешеходных переходов,  набережных,  береговых  полос  водных объектов  общего  пользования,  скверов,  бульваров, площадей,  проездов,  малых  архитектурных  фор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, относящие ко всем видам разрешённого использования зоны П.1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та гаражей - не более 3,5 мет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имость гаражей не должна превышать 40 машино-мес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е размер земельных участков под размещение гостиниц (код вида разрешённого использования 4.7) при числе мест гостиниц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5 до 100 - 55 кв.м. на 1 мест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. 100 до 500 - 30 кв.м. на 1 мест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. 500 до 1000 - 20 кв.м. на 1 мест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. 1000 до 2000 - 15 кв.м. на 1 мес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араметры разрешённого строительства, реконструкции объектов капитального 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ъектов, включенных в вид разрешённого использования с кодом 3.3 максимальная мощность предприятия - 30 рабочих мес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ъектов, включенных в вид разрешённого использования с кодом 4.4 максимальная торговая площадь - 200 кв.м, специализация торговой деятельности - универсальное предприятие торговли, тип предприятия - универсам (розничная торговл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ъектов, включенных в вид разрешённого использования с кодом 4.6 максимальное число мест - 5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ия использования земельных участков и объектов капитального строительства в зоне П.1, устанавливаемые в соответствии с законодательством Российской Федер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опасности для объектов капитального строительства, размещённых и размещаемых в территориальной зоне, определяется в соответств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ПиН 2.2.1/2.1.1.1200-03, если иное не установлено проектом санитарно-защитной зоны объ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ограничения следует принимать в соответствии со ст.24 настоящих Прав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1551"/>
        <w:gridCol w:w="1845"/>
        <w:gridCol w:w="1266"/>
        <w:gridCol w:w="7"/>
        <w:gridCol w:w="23"/>
        <w:gridCol w:w="1112"/>
        <w:gridCol w:w="149"/>
        <w:gridCol w:w="117"/>
        <w:gridCol w:w="30"/>
        <w:gridCol w:w="979"/>
        <w:gridCol w:w="292"/>
        <w:gridCol w:w="124"/>
        <w:gridCol w:w="2002"/>
        <w:gridCol w:w="7"/>
        <w:gridCol w:w="151"/>
        <w:gridCol w:w="7"/>
      </w:tblGrid>
      <w:tr>
        <w:trPr>
          <w:trHeight w:val="269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6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анные с хранением и переработкой сельскохозяйственной продукции, тяжелой промышленности, пищевой промышленности, строительной промышленности, складские, железнодорожного транспор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м от линии застройки полосу шириной 6 м, пригодную для проезда пожарных машин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5 м от линии застройки полосу шириной 6 м, пригодную для проезда пожарных машин)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автомобильного транспор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дные объек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и, земельные участки (территории) общего поль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084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ind w:firstLine="56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.2.  ЗОНА ПРОИЗВОДСТВЕННЫХ 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ПРЕДПРИЯТИЙ </w:t>
            </w:r>
            <w:r>
              <w:rPr>
                <w:rFonts w:cs="Times New Roman" w:ascii="Times New Roman" w:hAnsi="Times New Roman"/>
                <w:sz w:val="28"/>
              </w:rPr>
              <w:t>III-V КЛАССОВ 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firstLine="5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виды разрешённого использования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ого использования (код вида разрешё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ользования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еде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этажност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оруж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этаж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х участ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- макс.), кв. м</w:t>
            </w:r>
          </w:p>
        </w:tc>
        <w:tc>
          <w:tcPr>
            <w:tcW w:w="200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(1.15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  хранения,   первичной   и   глубокой переработки сельскохозяйственной продукции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8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1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 услугами,  в  частности: поставки воды,  тепла, электричества,  газа, предоставления услуг связи, отвода канализационных стоков, очистки и  уборки объектов недвижимости (котельных водозаборов, очистных   сооружений, насосных станций, водопроводов, линий   электропередач, трансформаторных подстанций, газопроводов, линий связи,  телефонных станций, канализаций,  стоянок, гаражей для обслуживания  аварийной техники, а также зданий или помещений, предназначенных    для приема физических и юридических лиц  в  связи  с  предоставлением  им коммунальных услуг)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8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47"/>
              <w:jc w:val="center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9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 опытных  промышленных  образцов,  для размещения организаций, осуществляющих научные изыскания, исследования и разработки (научно-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ие институты, проектные институты, научные  центры,  опытно-конструкторские центры, государственные   академии   наук,   в   том   числе отраслевые),  проведения  научной  и  селекционной работы, ведения сельского и лесного хозяйства для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я ценных с научной точки зрения образцов растительного и животного мира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площадь земельного участка – 700 кв. м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.2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горно-обогатительной   и   горно-перерабатывающей, металлургической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ительной промышленности,  а  также  изготовления  и  ремонта продукции судостроения, авиастроения, вагоностроения, машиностроения, станкостроения, а также другие подобные промышленные предприятия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эксплуатации которых предусматривается установление охраны или санитарно-защитных зон, 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70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.4)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 продукции способом,  приводящим  к их переработке в  иную продукцию ( консервирование,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чение, хлебопечение),  в  том  числе  для производства напитков, алкогольных напитков и табачных изделий</w:t>
            </w:r>
          </w:p>
        </w:tc>
        <w:tc>
          <w:tcPr>
            <w:tcW w:w="27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</w:t>
            </w:r>
          </w:p>
          <w:p>
            <w:pPr>
              <w:pStyle w:val="Normal"/>
              <w:widowControl/>
              <w:autoSpaceDE w:val="true"/>
              <w:spacing w:lineRule="exact" w:line="2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.6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 капитального строительства, предназначенных  для  производства:  строительных материалов  (кирпичей,  пиломатериалов,  цемента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ежных материалов), бытового и 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6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.8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</w:t>
            </w: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и, радиовещания, телевидения, включая  воздушные радиорелейные, надземные  и  подземные  кабельные  линии  связи, линии радиофикации, антенные поля, усилительные пункты на кабельных линиях связи, инфраструктуру Спутниковой связи и телерадиовещания, за</w:t>
            </w:r>
          </w:p>
          <w:p>
            <w:pPr>
              <w:pStyle w:val="Normal"/>
              <w:widowControl/>
              <w:autoSpaceDE w:val="true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м  объектов  связи,  размещение  которых предусмотрено содержанием   вида разрешенного использования с кодом 3.1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.9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сооружений, имеющих назначение  по временному хранению, распределению и перевалке грузов  (за  исключением  хранения  стратегических запасов), не являющихся частями производственных комплексов,    на    которых    был    создан    груз: промышленные 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зы, склады, погрузочные терминалы и доки, нефтехранилища и нефтеналивные  станции,  газовые  хранилища  и  обслуживающие их</w:t>
            </w:r>
          </w:p>
          <w:p>
            <w:pPr>
              <w:pStyle w:val="Normal"/>
              <w:widowControl/>
              <w:autoSpaceDE w:val="true"/>
              <w:spacing w:lineRule="exact" w:line="2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конденсатные  и  газоперекачивающие  станции, элеваторы    и    продовольственные    склады,    за </w:t>
            </w: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 xml:space="preserve">исключ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х</w:t>
            </w:r>
          </w:p>
          <w:p>
            <w:pPr>
              <w:pStyle w:val="Normal"/>
              <w:widowControl/>
              <w:autoSpaceDE w:val="true"/>
              <w:spacing w:lineRule="exact" w:line="2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алочных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х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ов: мин. площадь земельного участка 300 кв. м; непродовольственных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ов: 600 кв. 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6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.1)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железнодорожных  путей; 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</w:t>
            </w:r>
          </w:p>
          <w:p>
            <w:pPr>
              <w:pStyle w:val="Normal"/>
              <w:widowControl/>
              <w:autoSpaceDE w:val="true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ых зданий, сооружений, устройств и других объектов железнодорожного транспорта; размещение погрузочно-разгрузочных  площадок,  прирельсовых складов (за исключением складов горюче-смазочных материалов и автозаправочных станций любых типов,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 также  складов,  предназначенных  для 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безопасности движения, установленных федеральными   законами;   размещение   наземных сооружений метрополитена, в том числе посадочных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й, вентиляционных шахт; размещение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48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.2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автомобильных  дорог  и технически связанных с ними сооружений; размещение зданий и сооружений,  предназначенных  для  обслуживания пассажиров,   а   также   обеспечивающие   работу транспортных средств, размещение объектов,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ных  для  размещения  постов  органов внутренних  дел,  ответственных  за  безопасность дорожного движения; оборудование   земельных   участков   для   стоянок автомобильного транспорта, а также для размещения депо  (устройства  мест  стоянок)  автомобильного транспорта,  осуществляющего  перевозки  людей  по установленному маршруту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 (11.0)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 снежники,  ручьи,  реки,  озера,  болота, территориальные  моря  и  другие  поверхностные водные объекты</w:t>
            </w:r>
          </w:p>
        </w:tc>
        <w:tc>
          <w:tcPr>
            <w:tcW w:w="48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ённые виды использования: установление не требуется.</w:t>
      </w:r>
    </w:p>
    <w:p>
      <w:pPr>
        <w:pStyle w:val="Normal"/>
        <w:ind w:firstLine="567"/>
        <w:rPr/>
      </w:pPr>
      <w:r>
        <w:rPr/>
        <w:t>Вспомогательные виды разрешённого использования</w:t>
      </w:r>
    </w:p>
    <w:tbl>
      <w:tblPr>
        <w:tblW w:w="9938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8"/>
        <w:gridCol w:w="3969"/>
        <w:gridCol w:w="1276"/>
        <w:gridCol w:w="1418"/>
        <w:gridCol w:w="1417"/>
      </w:tblGrid>
      <w:tr>
        <w:trPr>
          <w:trHeight w:val="494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858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сооруж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8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Бытов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3.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00 - 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75</w:t>
            </w:r>
          </w:p>
        </w:tc>
      </w:tr>
      <w:tr>
        <w:trPr>
          <w:trHeight w:val="311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Деловое управление (4.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макс. площадь земельного участка - 12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60</w:t>
            </w:r>
          </w:p>
        </w:tc>
      </w:tr>
      <w:tr>
        <w:trPr>
          <w:trHeight w:val="127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Магазины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4.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акс. площадь земельного участка - 1600 кв.м, из расчёта 800 кв.м участка на 100 кв.м торгов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0</w:t>
            </w:r>
          </w:p>
        </w:tc>
      </w:tr>
      <w:tr>
        <w:trPr>
          <w:trHeight w:val="153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щественное питание (4.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00 - 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60</w:t>
            </w:r>
          </w:p>
        </w:tc>
      </w:tr>
      <w:tr>
        <w:trPr>
          <w:trHeight w:val="155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Гостинич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4.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о п.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римечаний настоящей статьи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60</w:t>
            </w:r>
          </w:p>
        </w:tc>
      </w:tr>
      <w:tr>
        <w:trPr>
          <w:trHeight w:val="225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автотранспорт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4.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5 -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40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8"/>
        <w:jc w:val="both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мечания, относящие ко всем видам разрешённого использования зоны П.2: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та гаражей - не более 3,5 метров.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имость гаражей не должна превышать 40 машино-мест.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е размеры земельных участков под размещение гостиниц (код вида разрешённого использования 4.7) при числе мест гостиницы:</w:t>
      </w:r>
    </w:p>
    <w:p>
      <w:pPr>
        <w:pStyle w:val="Normal"/>
        <w:numPr>
          <w:ilvl w:val="0"/>
          <w:numId w:val="25"/>
        </w:numPr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 до 100 - 55 кв.м. на 1 место;</w:t>
      </w:r>
    </w:p>
    <w:p>
      <w:pPr>
        <w:pStyle w:val="Normal"/>
        <w:numPr>
          <w:ilvl w:val="0"/>
          <w:numId w:val="25"/>
        </w:numPr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. 100 до 500 - 30 кв.м. на 1 место;</w:t>
      </w:r>
    </w:p>
    <w:p>
      <w:pPr>
        <w:pStyle w:val="Normal"/>
        <w:numPr>
          <w:ilvl w:val="0"/>
          <w:numId w:val="25"/>
        </w:numPr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. 500 до 1000 - 20 кв.м. на 1 место;</w:t>
      </w:r>
    </w:p>
    <w:p>
      <w:pPr>
        <w:pStyle w:val="Normal"/>
        <w:numPr>
          <w:ilvl w:val="0"/>
          <w:numId w:val="25"/>
        </w:numPr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. 1000 до 2000 - 15 кв.м. на 1 место.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ъектов, включенных в вид разрешённого использования с кодом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1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мощность предприятия - 30 рабочих мест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115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ъектов, включенных в вид разрешённого использования с кодом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53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торговая площадь - 200 кв.м, специализация торговой деятельности - универсальное предприятие торговли, тип предприятия - универсам (розничная торговл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ъектов, включенных в вид разрешённого использования с кодом 4.6 максимальное число мест - 50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граничения использования земельных участков и объектов капитального строительства в зоне П.2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5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5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 и менее гаражей  - 10м., 11-50 – 15м., 51-100 – 25м., от 101-300 – 35м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7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7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7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опасности для объектов капитального строительства, размещённых и размещаемых в территориальной зоне, определяется в соответствии с СанПиН 2.2.1/2.1.1.1200-03, если иное не установлено проектом санитарно-защитной зоны объек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73" w:leader="none"/>
        </w:tabs>
        <w:autoSpaceDE w:val="true"/>
        <w:spacing w:before="0" w:after="333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граничения следует принимать в соответствии со ст.24 настоящих Правил.</w:t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4256"/>
        <w:gridCol w:w="1276"/>
        <w:gridCol w:w="1984"/>
        <w:gridCol w:w="1985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28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622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связанные с хранением и переработкой сельскохозяйственной продукции, тяжелой промышленности, пищевой промышленности, строительной промышленности, складские, железно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71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653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уществующей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665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19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64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связи, 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е подлежат ограничен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е подлежат ограничению 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left="36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ЕКРЕАЦИОННЫЕ ЗОНЫ:</w:t>
      </w:r>
    </w:p>
    <w:p>
      <w:pPr>
        <w:pStyle w:val="Normal"/>
        <w:widowControl/>
        <w:autoSpaceDE w:val="true"/>
        <w:spacing w:lineRule="atLeast" w:line="0"/>
        <w:ind w:left="36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.1. ЗОНА ПРИРОДНОГО ЛАНДШАФТА</w:t>
      </w:r>
    </w:p>
    <w:p>
      <w:pPr>
        <w:pStyle w:val="Normal"/>
        <w:widowControl/>
        <w:autoSpaceDE w:val="true"/>
        <w:spacing w:lineRule="atLeast" w:line="0"/>
        <w:ind w:left="360" w:hanging="0"/>
        <w:rPr/>
      </w:pPr>
      <w:r>
        <w:rPr/>
        <w:t>Основные виды разрешенного использовани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9"/>
        <w:gridCol w:w="7144"/>
      </w:tblGrid>
      <w:tr>
        <w:trPr>
          <w:trHeight w:val="151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</w:tr>
      <w:tr>
        <w:trPr>
          <w:trHeight w:val="19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Культурное развитие (3.6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47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порт</w:t>
            </w:r>
          </w:p>
          <w:p>
            <w:pPr>
              <w:pStyle w:val="Normal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5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169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риродно-</w:t>
            </w:r>
          </w:p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ознавательный туризм (5.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70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еспечение внутреннего правопорядка (8.3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303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храна природны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территор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9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39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спомогательные виды разрешенного использования – установление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0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мечания, относящие ко всем видам разрешённого использования зоны Р.1:</w:t>
      </w:r>
    </w:p>
    <w:p>
      <w:pPr>
        <w:pStyle w:val="Normal"/>
        <w:numPr>
          <w:ilvl w:val="0"/>
          <w:numId w:val="2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2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.1 не подлежат ограничению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Ограничения использования земельных участков и объектов капитального строительства в зоне Р.1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20"/>
        </w:numPr>
        <w:autoSpaceDE w:val="true"/>
        <w:spacing w:before="0" w:after="304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ные ограничения следует принимать в соответствии со ст.24 настоящих Правил.</w:t>
      </w:r>
    </w:p>
    <w:p>
      <w:pPr>
        <w:pStyle w:val="Normal"/>
        <w:autoSpaceDE w:val="true"/>
        <w:spacing w:before="0" w:after="304"/>
        <w:jc w:val="center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5107"/>
        <w:gridCol w:w="1417"/>
        <w:gridCol w:w="1559"/>
        <w:gridCol w:w="1418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30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352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рекреации (отдыха), 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е подлежат ограни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е подлежат ограничению </w:t>
            </w:r>
          </w:p>
        </w:tc>
      </w:tr>
      <w:tr>
        <w:trPr>
          <w:trHeight w:val="3666" w:hRule="exac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1. Расстояние между жилым домом (строением) и границей смежного участка измеряется от цоколя жилого дома (строения) и ли о т стены жилого дома (строения) при отсутствии цоколя, если элементы жилого дома (строения) - эркер, крыльцо, навес, свес крыши и др.) выступают не более чем на 0,5 м от плоскости стены. Если элементы выступают более чем на 0,5 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2. По согласованию с администрацией сельского поселения навес или гараж для автомобиля может размещаться на участке, непосредственно примыкая к красной линии со стороны улицы или проез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3. 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      </w:r>
          </w:p>
        </w:tc>
      </w:tr>
    </w:tbl>
    <w:p>
      <w:pPr>
        <w:pStyle w:val="Normal"/>
        <w:widowControl/>
        <w:spacing w:lineRule="exact" w:line="413" w:before="173" w:after="0"/>
        <w:ind w:left="485" w:hanging="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Р.2. ЗОНА ПАРКОВ, СКВЕРОВ</w:t>
      </w:r>
    </w:p>
    <w:p>
      <w:pPr>
        <w:pStyle w:val="Normal"/>
        <w:widowControl/>
        <w:spacing w:lineRule="exact" w:line="413" w:before="173" w:after="0"/>
        <w:ind w:left="485" w:hanging="0"/>
        <w:rPr/>
      </w:pPr>
      <w:r>
        <w:rPr/>
        <w:t>Основные виды разрешенного использовани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9"/>
        <w:gridCol w:w="7144"/>
      </w:tblGrid>
      <w:tr>
        <w:trPr>
          <w:trHeight w:val="110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</w:tr>
      <w:tr>
        <w:trPr>
          <w:trHeight w:val="171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риродно-</w:t>
            </w:r>
          </w:p>
          <w:p>
            <w:pPr>
              <w:pStyle w:val="Normal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ознавательный туризм (5.2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692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еспечение внутреннего правопорядка (8.3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1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храна природны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территор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9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55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спомогательные виды разрешенного использования – установление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0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мечания, относящие ко всем видам разрешённого использования зоны Р.2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.2 не подлежат ограничению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Ограничения использования земельных участков и объектов капитального строительства в зоне Р.2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true"/>
        <w:spacing w:before="0" w:after="304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ные ограничения следует принимать в соответствии со ст.24 настоящих Правил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spacing w:before="0" w:after="304"/>
        <w:jc w:val="center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5107"/>
        <w:gridCol w:w="1417"/>
        <w:gridCol w:w="1418"/>
        <w:gridCol w:w="1559"/>
      </w:tblGrid>
      <w:tr>
        <w:trPr>
          <w:trHeight w:val="26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14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89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рекреации (отдыха), 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</w:t>
            </w:r>
          </w:p>
        </w:tc>
      </w:tr>
      <w:tr>
        <w:trPr>
          <w:trHeight w:val="3666" w:hRule="exact"/>
        </w:trPr>
        <w:tc>
          <w:tcPr>
            <w:tcW w:w="992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NewRomanPSMT;Arial Unicode MS" w:cs="Times New Roman"/>
                <w:sz w:val="28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1. Расстояние между жилым домом (строением) и границей смежного участка измеряется от цоколя жилого дома (строения) и ли о т стены жилого дома (строения) при отсутствии цоколя, если элементы жилого дома (строения) - эркер, крыльцо, навес, свес крыши и др.) выступают не более чем на 0,5 м от плоскости стены. Если элементы выступают более чем на 0,5 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2. По согласованию с администрацией района навес или гараж для автомобиля может размещаться на участке, непосредственно примыкая к красной линии со стороны улицы или проез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3. 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. следует предусматривать на расстоянии не ближе 5 м от линии застройки полосу шириной 6 м, пригодную для проезда пожарных машин.</w:t>
            </w:r>
          </w:p>
        </w:tc>
      </w:tr>
    </w:tbl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.3. ЗОНА ЗЕЛЕНЫХ НАСАЖДЕНИЙ</w:t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сновные виды разрешенного использования:</w:t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9"/>
        <w:gridCol w:w="7144"/>
      </w:tblGrid>
      <w:tr>
        <w:trPr>
          <w:trHeight w:val="109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писание вида разрешённого использования</w:t>
            </w:r>
          </w:p>
        </w:tc>
      </w:tr>
      <w:tr>
        <w:trPr>
          <w:trHeight w:val="159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Культурное развитие (3.6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06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порт</w:t>
            </w:r>
          </w:p>
          <w:p>
            <w:pPr>
              <w:pStyle w:val="Normal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5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160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иродно-</w:t>
            </w:r>
          </w:p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знавательный туризм (5.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34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еспечение внутреннего правопорядка (8.3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99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храна природны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территор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9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39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Земельные участки (территории) общего пользования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спомогательные виды разрешенного использования –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left="70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-285"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Р.3:</w:t>
      </w:r>
    </w:p>
    <w:p>
      <w:pPr>
        <w:pStyle w:val="Normal"/>
        <w:tabs>
          <w:tab w:val="clear" w:pos="720"/>
          <w:tab w:val="left" w:pos="985" w:leader="none"/>
        </w:tabs>
        <w:suppressAutoHyphens w:val="true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suppressAutoHyphens w:val="true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П не подлежат ограничению.</w:t>
      </w:r>
    </w:p>
    <w:p>
      <w:pPr>
        <w:pStyle w:val="Normal"/>
        <w:autoSpaceDE w:val="true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Р.3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5" w:leader="none"/>
        </w:tabs>
        <w:suppressAutoHyphens w:val="true"/>
        <w:autoSpaceDE w:val="true"/>
        <w:spacing w:before="0" w:after="304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spacing w:before="0" w:after="304"/>
        <w:ind w:right="-285" w:hanging="0"/>
        <w:jc w:val="center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988"/>
        <w:gridCol w:w="1985"/>
        <w:gridCol w:w="2976"/>
        <w:gridCol w:w="2552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объектов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71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1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1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59" w:leader="none"/>
              </w:tabs>
              <w:autoSpaceDE w:val="true"/>
              <w:ind w:left="-294" w:firstLine="2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проездов</w:t>
            </w:r>
          </w:p>
        </w:tc>
      </w:tr>
      <w:tr>
        <w:trPr>
          <w:trHeight w:val="197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ъекты рекреации (отдыха), земельные участки (территории)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widowControl/>
        <w:autoSpaceDE w:val="true"/>
        <w:spacing w:lineRule="exact" w:line="2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.4. ЗОНА ОБЪЕКТОВ ОТДЫХА И СПОРТА</w:t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сновные виды разрешенного использования:</w:t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824"/>
        <w:gridCol w:w="1296"/>
        <w:gridCol w:w="1418"/>
        <w:gridCol w:w="1701"/>
      </w:tblGrid>
      <w:tr>
        <w:trPr>
          <w:trHeight w:val="430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аль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3.1)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мещение объектов капитального строительства в целях обеспечения физических и юридических лиц коммунальными  услугами, в  частности:  поставки воды, тепла,  электричества, газа, предоставления услуг связи, отвода канализационных стоков, очистки и   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борки объектов   недвижимости   (котельных, водозаборов, очистных сооружений, насосных станций, водопроводов, линий   электропередач, трансформаторных подстанций, газопроводов, линий связи,  телефонных  станций,  канализаций,  стоянок, гаражей и мастерских для обслуживания уборочной и 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арийной техники, а также зданий или помещений, предназначенных    для    приема физических    и юридических  лиц в связи  с  предоставлением  им коммунальных услуг)</w:t>
            </w:r>
          </w:p>
        </w:tc>
        <w:tc>
          <w:tcPr>
            <w:tcW w:w="4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подлежат ограничению</w:t>
            </w:r>
          </w:p>
        </w:tc>
      </w:tr>
      <w:tr>
        <w:trPr>
          <w:trHeight w:val="1304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ществен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ит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4.6)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объектов капитального  строительства в целях  устройства  мест  общественного  питания  за плату (рестораны, кафе, столовые, закусочные, бар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0 - 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370"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60</w:t>
            </w:r>
          </w:p>
        </w:tc>
      </w:tr>
      <w:tr>
        <w:trPr>
          <w:trHeight w:val="1521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транспорт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4.9)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мещение постоянных или  временных  гаражей  с несколькими стояночными </w:t>
            </w: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местами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янок (парковок), гаражей, в том числе многоярусных, не указанных в коде 2.7.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9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 -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9"/>
              <w:ind w:right="1390"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2"/>
              </w:rPr>
              <w:t>100</w:t>
            </w:r>
          </w:p>
        </w:tc>
      </w:tr>
      <w:tr>
        <w:trPr>
          <w:trHeight w:val="5042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орт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5.1)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w w:val="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мещение объектов капитального строительства в качестве  спортивных  клубов,  спортивных  залов, бассейнов, устройство площадок для занятия спортом 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   физкультурой   (беговые   дорожки,   спортивные сооружения, теннисные корты, поля для спортивной игры, автодромы, мотодромы, трамплины, трассы и спортивные стрельбища)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ом   числе водным (причалы  и  сооружения,  необходимые  для  водных видов    спорта    и    хранения    соответствующего инвентаря); размещение спортивных баз и лаге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00 - 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1370"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80</w:t>
            </w:r>
          </w:p>
        </w:tc>
      </w:tr>
    </w:tbl>
    <w:p>
      <w:pPr>
        <w:pStyle w:val="Normal"/>
        <w:widowControl/>
        <w:autoSpaceDE w:val="true"/>
        <w:spacing w:lineRule="atLeast" w:line="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но разрешенные виды 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72"/>
        <w:gridCol w:w="1276"/>
        <w:gridCol w:w="1276"/>
        <w:gridCol w:w="1559"/>
      </w:tblGrid>
      <w:tr>
        <w:trPr>
          <w:trHeight w:val="515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вид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ешённого</w:t>
            </w:r>
          </w:p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ьзования (код вида разрешённого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использования)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исание вида разрешённого использовани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раметры разрешённого строительства, реконструкции объектов</w:t>
            </w:r>
          </w:p>
          <w:p>
            <w:pPr>
              <w:pStyle w:val="Normal"/>
              <w:widowControl/>
              <w:autoSpaceDE w:val="true"/>
              <w:spacing w:lineRule="exact" w:line="234"/>
              <w:ind w:right="137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ого строительства</w:t>
            </w:r>
          </w:p>
        </w:tc>
      </w:tr>
      <w:tr>
        <w:trPr>
          <w:trHeight w:val="1554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9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8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2"/>
              </w:rPr>
              <w:t>Предельная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жность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w w:val="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зданий,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ений,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сооружений,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2"/>
              </w:rPr>
              <w:t>эт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ые размеры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земельных участков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ксимальный процент застройки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границах земельного участка, %</w:t>
            </w:r>
          </w:p>
        </w:tc>
      </w:tr>
      <w:tr>
        <w:trPr>
          <w:trHeight w:val="1883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екты гаражного</w:t>
            </w:r>
          </w:p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начени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2.7.1)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  отдельно  стоящих   и   пристроенных гаражей, в том числе подземных, предназначенных для  хранения  личного  автотранспорта  граждан,  с возможностью размещения автомобильных мо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15 - 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2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exact" w:line="20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  <w:lang w:bidi="ru-RU"/>
        </w:rPr>
        <w:t>Вспомогатель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3436"/>
        <w:gridCol w:w="1276"/>
        <w:gridCol w:w="1276"/>
        <w:gridCol w:w="1559"/>
      </w:tblGrid>
      <w:tr>
        <w:trPr>
          <w:trHeight w:val="885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2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70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Деловое управление (4.1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макс. площадь земельного участка - 1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60</w:t>
            </w:r>
          </w:p>
        </w:tc>
      </w:tr>
      <w:tr>
        <w:trPr>
          <w:trHeight w:val="369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-285" w:firstLine="700"/>
        <w:jc w:val="both"/>
        <w:outlineLvl w:val="2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мечания, относящие ко всем видам разрешённого использования зоны Р.4:</w:t>
      </w:r>
    </w:p>
    <w:p>
      <w:pPr>
        <w:pStyle w:val="Normal"/>
        <w:numPr>
          <w:ilvl w:val="0"/>
          <w:numId w:val="29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29"/>
        </w:numPr>
        <w:autoSpaceDE w:val="true"/>
        <w:ind w:left="0" w:right="-285"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.4 не подлежат ограничению.</w:t>
      </w:r>
    </w:p>
    <w:p>
      <w:pPr>
        <w:pStyle w:val="Normal"/>
        <w:autoSpaceDE w:val="true"/>
        <w:ind w:right="-285" w:firstLine="56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Ограничения использования земельных участков и объектов капитального строительства в зоне Р.4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29"/>
        </w:numPr>
        <w:autoSpaceDE w:val="true"/>
        <w:spacing w:before="0" w:after="304"/>
        <w:ind w:left="0"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ные ограничения следует принимать в соответствии со ст.24 настоящих Правил.</w:t>
      </w:r>
    </w:p>
    <w:p>
      <w:pPr>
        <w:pStyle w:val="Normal"/>
        <w:widowControl/>
        <w:spacing w:before="67" w:after="0"/>
        <w:ind w:left="547" w:hanging="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ЗОНЫ СЕЛЬСКОХОЗЯЙСТВЕННОГО ИСПОЛЬЗОВАНИЯ:</w:t>
      </w:r>
    </w:p>
    <w:p>
      <w:pPr>
        <w:pStyle w:val="Normal"/>
        <w:widowControl/>
        <w:spacing w:before="144" w:after="0"/>
        <w:ind w:left="552" w:hanging="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СХ. ЗОНА СЕЛЬСКОХОЗЯЙСТВЕННОГО ИСПОЛЬЗОВАНИЯ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2"/>
          <w:lang w:bidi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2"/>
          <w:lang w:bidi="ru-RU"/>
        </w:rPr>
        <w:t>Основ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260"/>
        <w:gridCol w:w="1276"/>
        <w:gridCol w:w="1701"/>
        <w:gridCol w:w="1559"/>
      </w:tblGrid>
      <w:tr>
        <w:trPr>
          <w:trHeight w:val="86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9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39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ельскохозяйственное 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1.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Ведение сельского хозяйства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1517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Коммуналь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3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93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Железнодорож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транспор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7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</w:t>
              <w:softHyphen/>
              <w:t>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581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Автомобиль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транспор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7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45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вяз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6.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ённого использования с кодом 3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tabs>
          <w:tab w:val="clear" w:pos="720"/>
          <w:tab w:val="left" w:pos="4862" w:leader="none"/>
        </w:tabs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  <w:lang w:bidi="ru-RU"/>
        </w:rPr>
        <w:t>Условно разрешённые виды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976"/>
        <w:gridCol w:w="1560"/>
        <w:gridCol w:w="2268"/>
        <w:gridCol w:w="1559"/>
      </w:tblGrid>
      <w:tr>
        <w:trPr>
          <w:trHeight w:val="90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и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1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4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Деловое управление (4.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макс. площадь земельного участка - 6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6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  <w:lang w:bidi="ru-RU"/>
        </w:rPr>
        <w:t>Вспомогательные виды разрешённого использования: установление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-285" w:firstLine="700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мечания, относящие ко всем видам разрешённого использования зоны СХ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5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Предельные (минимальные и макс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за исключением случаев бесплатного предоставления земельных участков многодетным гражданам определяются в соответствии с действующим законодательством Карачаево–Черкесской Республики. В соответствии с Законом Карачаево-Черкесской Республики от 09.12.2003 № 61-РЗ (ред. от 07.07.2014) «Особенности регулирования земельных отношений в Карачаево-Черкесской Республике»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) для ведения крестьянского (фермерского) хозяйства: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з земель сельскохозяйственного назначения: минимальный – 0,5 га, максимальный – до 1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з земель сельскохозяйственного назначения и земель иных категорий для строительства зданий, строений и сооружений, необходимых для осуществления деятельности фермерского хозяйства,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;</w:t>
      </w:r>
    </w:p>
    <w:p>
      <w:pPr>
        <w:pStyle w:val="Normal"/>
        <w:shd w:fill="FFFFFF" w:val="clear"/>
        <w:autoSpaceDE w:val="true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б) для ведения садоводства: минимальный – 0,05 га, максимальный –            0,15 га;</w:t>
      </w:r>
    </w:p>
    <w:p>
      <w:pPr>
        <w:pStyle w:val="Normal"/>
        <w:shd w:fill="FFFFFF" w:val="clear"/>
        <w:autoSpaceDE w:val="true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в) для ведения огородничества: минимальный – 0,05 га, максимальный -         0, 5 га;</w:t>
      </w:r>
    </w:p>
    <w:p>
      <w:pPr>
        <w:pStyle w:val="Normal"/>
        <w:shd w:fill="FFFFFF" w:val="clear"/>
        <w:autoSpaceDE w:val="true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г) для ведения животноводства: минимальный - 0,3 га, максимальный -          1,0 га;</w:t>
      </w:r>
    </w:p>
    <w:p>
      <w:pPr>
        <w:pStyle w:val="Normal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) для ведения дачного строительства: минимальный - 0,06 га, максимальный - 0,15 га.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цедуры и критерии предоставления в собственность многодетным гражданам земельных участков из земель сельскохозяйственного назначения, находящихся в государственной или муниципальной собственности, в том числе порядок рассмотрения заявок и принятия решений, устанавливается Правительством Карачаево-Черкесской Республики или органами местного самоуправления, в соответствии с их компетенцией. В соответствии с Законом Карачаево-Черкесской Республики от 18.05.2012 № 28-РЗ (ред. от 07.07.2014) «О бесплатном предоставлении земельных участков гражданам, имеющим трех и более детей, в Карачаево-Черкесской Республике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 Установить предельные размеры земельных участков из земель, находящихся в государственной и муниципальной собственности, предоставляемых гражданам, имеющим трех и более детей, в собственность бесплатно: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инимальные: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) для ведения личного подсобного хозяйства - 0,15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б) для индивидуального жилищного строительства - 0,06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) для ведения садоводства - 0,1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) для дачного строительства - 0,06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) для ведения огородничества - 0,1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ксимальные: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) для ведения личного подсобного хозяйства - 0,3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б) для индивидуального жилищного строительства - 0,15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) для ведения садоводства - 0,25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) для дачного строительства - 0,2 га;</w:t>
      </w:r>
    </w:p>
    <w:p>
      <w:pPr>
        <w:pStyle w:val="Normal"/>
        <w:shd w:fill="FFFFFF" w:val="clear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) для ведения огородничества - 0,25 га.</w:t>
      </w:r>
    </w:p>
    <w:p>
      <w:pPr>
        <w:pStyle w:val="Normal"/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Фактический размер земельного участка, предоставляемого в собственность многодетным гражданам, определяется исходя из документов территориального планирования соответствующего муниципального образования и в соответствии с нормами земельного и градостроительного законодательства Российской Федерации.</w:t>
      </w:r>
    </w:p>
    <w:p>
      <w:pPr>
        <w:pStyle w:val="Normal"/>
        <w:autoSpaceDE w:val="true"/>
        <w:ind w:right="-285"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Ограничения использования земельных участков и объектов капитального строительства в зоне СХ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12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емельный участок для ведения личного подсобного хозяйства на полевых участках (код вида разрешённого использования 1.16) используется исключительно для производства сельскохозяйственной продукции без права возведения на нём зданий, строений или сооруж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spacing w:before="0" w:after="304"/>
        <w:ind w:left="0" w:right="-285" w:firstLine="567"/>
        <w:jc w:val="both"/>
        <w:rPr>
          <w:rFonts w:ascii="Times New Roman" w:hAnsi="Times New Roman" w:cs="Times New Roman"/>
          <w:sz w:val="28"/>
          <w:szCs w:val="22"/>
        </w:rPr>
      </w:pPr>
      <w:bookmarkStart w:id="48" w:name="bookmark177"/>
      <w:r>
        <w:rPr>
          <w:rFonts w:cs="Times New Roman" w:ascii="Times New Roman" w:hAnsi="Times New Roman"/>
          <w:sz w:val="28"/>
          <w:szCs w:val="22"/>
        </w:rPr>
        <w:t>Иные ограничения следует принимать в соответствии со ст.24 настоящих Правил.</w:t>
      </w:r>
      <w:bookmarkEnd w:id="48"/>
    </w:p>
    <w:p>
      <w:pPr>
        <w:pStyle w:val="Normal"/>
        <w:autoSpaceDE w:val="true"/>
        <w:spacing w:before="0" w:after="304"/>
        <w:ind w:right="-285" w:hanging="0"/>
        <w:jc w:val="center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5107"/>
        <w:gridCol w:w="1417"/>
        <w:gridCol w:w="1559"/>
        <w:gridCol w:w="1418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28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623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для объектов капитального строительства –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менее 3;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для прочих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936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Объекты капитального строительства в целях обеспечения физических и юридических лиц коммунальными услуга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253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делового управления, складские, железнодорожного и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</w:tr>
      <w:tr>
        <w:trPr>
          <w:trHeight w:val="32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</w:tr>
    </w:tbl>
    <w:p>
      <w:pPr>
        <w:pStyle w:val="Normal"/>
        <w:widowControl/>
        <w:spacing w:lineRule="exact" w:line="413" w:before="173" w:after="0"/>
        <w:ind w:firstLine="567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ЗОНЫ СПЕЦИАЛЬНОГО НАЗНАЧЕНИЯ:</w:t>
      </w:r>
    </w:p>
    <w:p>
      <w:pPr>
        <w:pStyle w:val="Normal"/>
        <w:widowControl/>
        <w:spacing w:lineRule="exact" w:line="413"/>
        <w:ind w:firstLine="567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БО. ЗОНА ПОЛИГОНА ТВЕРДЫХ БЫТОВЫХ ОТХОДОВ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2"/>
          <w:lang w:eastAsia="ar-SA"/>
        </w:rPr>
      </w:pPr>
      <w:r>
        <w:rPr>
          <w:rFonts w:cs="Times New Roman" w:ascii="Times New Roman" w:hAnsi="Times New Roman"/>
          <w:bCs/>
          <w:sz w:val="28"/>
          <w:szCs w:val="22"/>
          <w:lang w:eastAsia="ar-SA"/>
        </w:rPr>
        <w:t>Зона полигона бытовых отходов выделена для обеспечения правовых условий формирования территорий, на которые осуществляется специализированная деятельность по устройству, содержанию и эксплуатации твердых бытовых отходов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8"/>
          <w:szCs w:val="22"/>
          <w:lang w:eastAsia="ar-SA"/>
        </w:rPr>
      </w:pPr>
      <w:r>
        <w:rPr>
          <w:rFonts w:cs="Times New Roman" w:ascii="Times New Roman" w:hAnsi="Times New Roman"/>
          <w:bCs/>
          <w:sz w:val="28"/>
          <w:szCs w:val="22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3686"/>
        <w:gridCol w:w="1559"/>
        <w:gridCol w:w="1418"/>
        <w:gridCol w:w="1559"/>
      </w:tblGrid>
      <w:tr>
        <w:trPr>
          <w:trHeight w:val="88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0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9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ециальная деятельность (12.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ксимальная высота вновь размещаемых и реконструируемых объектов</w:t>
              <w:br/>
              <w:t>капитального строительства не должна превышать 20 метров от планировочной отметки</w:t>
              <w:br/>
              <w:t>зем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2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новное сооружение полигона (участок складирования ТБО) - 85-95%;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озяйственная зона - 5-15%;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нимальный процент озеленения- 10%</w:t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земельных участков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/>
      </w:pPr>
      <w:r>
        <w:rPr/>
        <w:t xml:space="preserve">Вспомогательные виды разрешенного использова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3686"/>
        <w:gridCol w:w="1276"/>
        <w:gridCol w:w="1701"/>
        <w:gridCol w:w="1559"/>
      </w:tblGrid>
      <w:tr>
        <w:trPr>
          <w:trHeight w:val="83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9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58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альное обслуживание (3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е подлежат ограничению</w:t>
            </w:r>
          </w:p>
        </w:tc>
      </w:tr>
      <w:tr>
        <w:trPr>
          <w:trHeight w:val="284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емельные участки (территории) общего пользования (3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е подлежат ограничению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2"/>
          <w:lang w:eastAsia="en-US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2"/>
          <w:lang w:eastAsia="en-US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2"/>
          <w:lang w:eastAsia="en-US"/>
        </w:rPr>
        <w:t>Параметры использования земельных участков и объектов капитального строительства:</w:t>
      </w:r>
    </w:p>
    <w:p>
      <w:pPr>
        <w:pStyle w:val="Normal"/>
        <w:widowControl/>
        <w:jc w:val="center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2"/>
          <w:lang w:eastAsia="en-US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предельные 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 xml:space="preserve">Минимальные и (или)  максимальные размеры земельного участ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2-0,05 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Минимальные отступы от границ земельных участков до стен зданий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Расстояние от красной л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подлежат ограни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 xml:space="preserve">Предельная выс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 xml:space="preserve">Максимальный процент застройки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основное сооружение полигона (участок складирования ТБ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85-9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хозяйственная 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5-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нимальный процент озел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2"/>
          <w:lang w:eastAsia="ar-SA"/>
        </w:rPr>
      </w:pPr>
      <w:r>
        <w:rPr>
          <w:rFonts w:cs="Times New Roman" w:ascii="Times New Roman" w:hAnsi="Times New Roman"/>
          <w:sz w:val="28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-285" w:firstLine="567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мечания, относящие ко всем видам разрешённого использования зоны БО:</w:t>
      </w:r>
    </w:p>
    <w:p>
      <w:pPr>
        <w:pStyle w:val="Normal"/>
        <w:widowControl/>
        <w:numPr>
          <w:ilvl w:val="0"/>
          <w:numId w:val="34"/>
        </w:numPr>
        <w:autoSpaceDE w:val="true"/>
        <w:ind w:left="720" w:right="-285" w:hanging="36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Удаление от жилой застройки не менее чем на 500 м (санитарно-защитная зона), от автомобильной дороги не более 500 м;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285"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рунтами для основания полигона должны служить глины и тяжелые суглинки, грунтовые воды на глубине более 2 м. выходы грунтовых вод в виде ключей должны отсутствовать;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285"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 периметру полигона ТБО проектируется легкое ограждение высотой не более 2,0 м  или осушительная траншея глубиной более-2,0 м.</w:t>
      </w:r>
    </w:p>
    <w:p>
      <w:pPr>
        <w:pStyle w:val="Normal"/>
        <w:widowControl/>
        <w:spacing w:lineRule="exact" w:line="413" w:before="178" w:after="0"/>
        <w:ind w:firstLine="567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КЛ. ЗОНА КЛАДБИЩ</w:t>
      </w:r>
    </w:p>
    <w:p>
      <w:pPr>
        <w:pStyle w:val="Normal"/>
        <w:ind w:firstLine="567"/>
        <w:rPr/>
      </w:pPr>
      <w:r>
        <w:rPr/>
        <w:t>Основ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4110"/>
        <w:gridCol w:w="1276"/>
        <w:gridCol w:w="142"/>
        <w:gridCol w:w="1276"/>
        <w:gridCol w:w="141"/>
        <w:gridCol w:w="1418"/>
      </w:tblGrid>
      <w:tr>
        <w:trPr>
          <w:trHeight w:val="49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58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э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56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38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лигиозное использование (3.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51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  <w:tr>
        <w:trPr>
          <w:trHeight w:val="18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втотранспорт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не указанных в коде 2.7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 -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16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итуальная деятельность (12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кладбищ, крематориев и мест захорон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соответствующих культовых сооруж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.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й настоящей статьи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ограничению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спомогательные виды разрешенного использования – установление не требуется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2"/>
          <w:lang w:eastAsia="ar-SA"/>
        </w:rPr>
      </w:pPr>
      <w:r>
        <w:rPr>
          <w:rFonts w:cs="Times New Roman" w:ascii="Times New Roman" w:hAnsi="Times New Roman"/>
          <w:sz w:val="28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мечания, относящие ко всем видам разрешённого использования зоны КЛ: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1. Размер земельного участка для кладбища определяется с учетом количества жителей конкретного городского округа, поселения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. 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: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т 20 до 40 га – не менее 500 м;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т 10 до 20 га – не менее 300 м;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о 10 га – не менее 100 м;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ля кладбища с погребением после кремации, мемориальных комплексов, колумбарии, сельские кладбища – не менее 50 м.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азмещение кладбищ на площади более 40 га запрещается.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3. Нормы парковки: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10 машино–мест на 1 гектар территории участка кладбищ;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0 машино–мест на 1гектар территории участка крематория. </w:t>
      </w:r>
    </w:p>
    <w:p>
      <w:pPr>
        <w:pStyle w:val="Normal"/>
        <w:tabs>
          <w:tab w:val="clear" w:pos="720"/>
          <w:tab w:val="left" w:pos="4862" w:leader="none"/>
        </w:tabs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4. Минимальные отступ зданий, строений и сооружений от красной линии улиц, проездов, от границ земельного участка – 5м. </w:t>
      </w:r>
    </w:p>
    <w:p>
      <w:pPr>
        <w:pStyle w:val="Normal"/>
        <w:tabs>
          <w:tab w:val="clear" w:pos="720"/>
          <w:tab w:val="left" w:pos="4862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exact" w:line="413" w:before="173" w:after="0"/>
        <w:ind w:firstLine="567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КО. ЗОНА КАНАЛИЗАЦИОННЫХ ОЧИСТНЫХ СООРУЖЕНИЙ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  <w:lang w:bidi="ru-RU"/>
        </w:rPr>
        <w:t>Основные виды разрешённого использования земельного участ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119"/>
        <w:gridCol w:w="1842"/>
        <w:gridCol w:w="1418"/>
        <w:gridCol w:w="1701"/>
      </w:tblGrid>
      <w:tr>
        <w:trPr>
          <w:trHeight w:val="49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2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02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Коммуналь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3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2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гранич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ию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6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зеленение-15</w:t>
            </w:r>
          </w:p>
        </w:tc>
      </w:tr>
    </w:tbl>
    <w:p>
      <w:pPr>
        <w:pStyle w:val="Normal"/>
        <w:tabs>
          <w:tab w:val="clear" w:pos="720"/>
          <w:tab w:val="left" w:pos="48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  <w:lang w:bidi="ru-RU"/>
        </w:rPr>
        <w:t xml:space="preserve">Условно разрешённые виды использования земельного участка- установление не требуется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  <w:lang w:bidi="ru-RU"/>
        </w:rPr>
        <w:t>Вспомогательные виды разрешённого использования- установление не требуется</w:t>
      </w:r>
    </w:p>
    <w:p>
      <w:pPr>
        <w:pStyle w:val="Normal"/>
        <w:tabs>
          <w:tab w:val="clear" w:pos="720"/>
          <w:tab w:val="left" w:pos="4862" w:leader="none"/>
        </w:tabs>
        <w:ind w:firstLine="567"/>
        <w:rPr>
          <w:rFonts w:ascii="Times New Roman" w:hAnsi="Times New Roman" w:cs="Times New Roman"/>
          <w:bCs/>
          <w:color w:val="000000"/>
          <w:sz w:val="28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мечания, относящие ко всем видам разрешённого использования зоны К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5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спользование земельных участков осуществлять в соответствии с Постановлением Правительства Российской Федерации от 12.10.2006 №611 «О порядке установления и использования полос отвода и охранных зон железных дорог», Приказом Министерства транспорта Российской Федерации от 06.08.2008 №126 «Об утверждении Норм отвода земельных участков, необходимых для формирования полосы отвода железных дорог, а также норм расчёта охранных зон железных дорог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1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Ширина улиц и дорог определяется расчё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ёных насаждений и др.), с учётом санитарно-гигиенических требований и требований гражданской оборон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ширину пешеходной части тротуаров и дорожек не включаются площади, необходимые для размещения киосков, скамеек и т.п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Ограничения использования земельных участков и объектов капитального строительства в зоне КО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9" w:leader="none"/>
        </w:tabs>
        <w:autoSpaceDE w:val="true"/>
        <w:spacing w:before="0" w:after="593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ные ограничения следует принимать в соответствии со ст.24 настоящих Правил.</w:t>
      </w:r>
    </w:p>
    <w:p>
      <w:pPr>
        <w:pStyle w:val="Normal"/>
        <w:tabs>
          <w:tab w:val="clear" w:pos="720"/>
          <w:tab w:val="left" w:pos="989" w:leader="none"/>
        </w:tabs>
        <w:autoSpaceDE w:val="true"/>
        <w:spacing w:before="0" w:after="59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tabs>
          <w:tab w:val="clear" w:pos="720"/>
          <w:tab w:val="left" w:pos="989" w:leader="none"/>
        </w:tabs>
        <w:autoSpaceDE w:val="true"/>
        <w:spacing w:before="0" w:after="59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989" w:leader="none"/>
        </w:tabs>
        <w:autoSpaceDE w:val="true"/>
        <w:spacing w:before="0" w:after="59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4965"/>
        <w:gridCol w:w="1559"/>
        <w:gridCol w:w="1559"/>
        <w:gridCol w:w="1418"/>
      </w:tblGrid>
      <w:tr>
        <w:trPr>
          <w:trHeight w:val="26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42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46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5</w:t>
            </w:r>
          </w:p>
        </w:tc>
      </w:tr>
    </w:tbl>
    <w:p>
      <w:pPr>
        <w:pStyle w:val="Style17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. ЗОНА ОБЪЕКТОВ КУЛЬТУРНОГО ЗНАЧЕНИЯ</w:t>
      </w:r>
    </w:p>
    <w:p>
      <w:pPr>
        <w:pStyle w:val="Style1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24. Ограничения использования земельных участков и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еленчукского сельского поселения установлены следующие зоны с особыми условиями использования территорий, применительно к которым градостроительные регламенты устанавливаются в соответствии с законодательством Российской Федерации: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ая защитная полоса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ая зона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кладбища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линий электропередачи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1 пояс)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2 пояс)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полоса водовода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газораспределительных сетей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скотомогильника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брежная защитная полоса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7 статьи 65 Водного кодекса Российской Федерации в границах прибрежной защитной полосы запрещаются: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е кладбищ, скотомогильников, мест захоронения отходов производства </w:t>
      </w:r>
      <w:r>
        <w:rPr>
          <w:rFonts w:cs="Times New Roman" w:ascii="Times New Roman" w:hAnsi="Times New Roman"/>
          <w:sz w:val="28"/>
          <w:szCs w:val="28"/>
        </w:rPr>
        <w:t>и потребления, радиоактивных, химических, взрывчатых, токсичных, отравляющих и ядовитых веществ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жение и стоянка транспортных средств (кроме специальных транспортных </w:t>
      </w:r>
      <w:r>
        <w:rPr>
          <w:rFonts w:cs="Times New Roman" w:ascii="Times New Roman" w:hAnsi="Times New Roman"/>
          <w:sz w:val="28"/>
          <w:szCs w:val="28"/>
        </w:rPr>
        <w:t>средств), за исключением их движения по дорогам и стоянки на дорогах и в специально оборудованных местах, имеющих твердое покрытие»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валов размываемых грунтов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ас сельскохозяйственных животных и организация для них летних лагерей, </w:t>
      </w:r>
      <w:r>
        <w:rPr>
          <w:rFonts w:cs="Times New Roman" w:ascii="Times New Roman" w:hAnsi="Times New Roman"/>
          <w:sz w:val="28"/>
          <w:szCs w:val="28"/>
        </w:rPr>
        <w:t>ванн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доохранная зона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65 Водного кодекса Российской Федерации в границах водоохранных зон запрещаются: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е кладбищ, скотомогильников, мест захоронения отходов производства </w:t>
      </w:r>
      <w:r>
        <w:rPr>
          <w:rFonts w:cs="Times New Roman" w:ascii="Times New Roman" w:hAnsi="Times New Roman"/>
          <w:sz w:val="28"/>
          <w:szCs w:val="28"/>
        </w:rPr>
        <w:t>и потребления, радиоактивных, химических, взрывчатых, токсичных, отравляющих и ядовитых веществ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жение и стоянка транспортных средств (кроме специальных транспортных </w:t>
      </w:r>
      <w:r>
        <w:rPr>
          <w:rFonts w:cs="Times New Roman" w:ascii="Times New Roman" w:hAnsi="Times New Roman"/>
          <w:sz w:val="28"/>
          <w:szCs w:val="28"/>
        </w:rPr>
        <w:t>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анитарно-защитная зона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 2.2.1/2.1.1.1200-03, утвержденным Постановлением Главного государственного санитарного врача Российской Федерации «О введен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ие СанПиН 2.2.1/2.1.1.1200-03», от 25 сентября 2007 г. №74 зарегистрированным в </w:t>
      </w:r>
      <w:r>
        <w:rPr>
          <w:rFonts w:cs="Times New Roman" w:ascii="Times New Roman" w:hAnsi="Times New Roman"/>
          <w:sz w:val="28"/>
          <w:szCs w:val="28"/>
        </w:rPr>
        <w:t>Минюсте Российской Федерации 25 января 2008 г. №10995 , в санитарно-защитной зоне не допускается размещать: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анитарно-защитная зона кладбищ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анитарными правилами и нормами «Гигиенические требования к размещению, устройству и содержанию кладбищ, зданий и сооружений похоронного назначения. СанПиН 2.1.1279-03» в санитарно-защитной зоне кладбища запрещается: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зданий и сооружений, не связанных с обслуживанием объектов похоронного назначения, за исключением культовых и обрядовых объектов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хранная зона линий электропередачи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установления охранных зон объектов электросетевого хозяйства и особых условий использования земельных участк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ных в границах таких зон, утвержденными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 №160 от 24 февраля 2009 года, в охранных зонах линий электропередачи напряжением свыше 1000 вольт, запрещается: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или размещать хранилища любых, в том числе горюче-смазочных, материалов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капитальный ремонт, реконструкция или снос зданий и сооружений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, взрывные, мелиоративные работы, в том числе связанные с временным затоплением земель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вырубка деревьев и кустарников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она санитарной охраны источников водоснабжения (1 пояс)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ержденным Главным государственным санитарным врачом Российской Федерации 26.02.2002, в первом поясе зон санитарной охраны устанавливаются следующие ограничения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она санитарной охраны источников водоснабжения (2 пояс)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ержденным Главным государственным санитарным врачом Российской Федерации 26.02.2002, во втором поясе зон санитарной охраны устанавливаются следующие ограничения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нтарно-защитная полоса водоводов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ержденным Главным государственным санитарным врачом Российской Федерации 26.02.2002,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хранная зона газораспределительных сетей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территории устанавливаются Правилами охраны газораспределительных сетей, утвержденными Постановление Правительства Российской Федерации от 20.11.2000 №878: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объекты жилищно - гражданского и производственного назначения;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</w:t>
      </w:r>
      <w:r>
        <w:rPr>
          <w:rFonts w:cs="Times New Roman" w:ascii="Times New Roman" w:hAnsi="Times New Roman"/>
          <w:sz w:val="28"/>
          <w:szCs w:val="28"/>
        </w:rPr>
        <w:t>газопроводов по согласованию с эксплуатационными организациями;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устраивать свалки и склады, разливать растворы кислот, солей, щелочей и других химически активных веществ;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разводить огонь и размещать источники огня;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амовольно подключаться к газораспределительным сетям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хозяйственные, сельскохозяйственные и другие работы, не указанные выше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в охранных зонах газораспределительных сетей, не указанная выше и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нитарно-защитная зона скотомогильника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от 4.12.95г. №13-7-2/469: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котомогильников (биотермических ям) в водоохранной, лесопарковой и заповедной зонах категорически запрещается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анитарно-защитной зоны от скотомогильника до: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, общественных зданий, животноводческих ферм (комплексов) – 1000м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прогонов и пастбищ – 200м.</w:t>
      </w:r>
    </w:p>
    <w:p>
      <w:pPr>
        <w:pStyle w:val="Style17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, железных дорог в зависимости от их категории – 50-300м.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3283;fld=134;dst=100093" TargetMode="External"/><Relationship Id="rId3" Type="http://schemas.openxmlformats.org/officeDocument/2006/relationships/hyperlink" Target="garantf1://12038258.36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0:00Z</dcterms:created>
  <dc:creator>user</dc:creator>
  <dc:description/>
  <cp:keywords/>
  <dc:language>en-US</dc:language>
  <cp:lastModifiedBy>Регина</cp:lastModifiedBy>
  <cp:lastPrinted>2017-01-12T14:53:00Z</cp:lastPrinted>
  <dcterms:modified xsi:type="dcterms:W3CDTF">2017-07-07T10:59:00Z</dcterms:modified>
  <cp:revision>48</cp:revision>
  <dc:subject/>
  <dc:title/>
</cp:coreProperties>
</file>